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color w:val="222222"/>
          <w:shd w:fill="FFFFFF" w:val="clear"/>
        </w:rPr>
        <w:t xml:space="preserve">LNDTA Valdybos posėdžio </w:t>
      </w:r>
      <w:r>
        <w:rPr/>
        <w:t xml:space="preserve"> </w:t>
      </w:r>
      <w:r>
        <w:rPr>
          <w:b/>
        </w:rPr>
        <w:t>darbotvark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 xml:space="preserve">2017-05-23 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Kaunas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Nefrologijos skyrius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rPr>
          <w:color w:val="222222"/>
          <w:shd w:fill="FFFFFF" w:val="clear"/>
        </w:rPr>
      </w:pPr>
      <w:r>
        <w:rPr>
          <w:color w:val="222222"/>
          <w:shd w:fill="FFFFFF" w:val="clear"/>
        </w:rPr>
        <w:t>Susitikimas su Dializės slaugos specialistų draugijos (DSSD) prie Lietuvos slaugos specialistų draugijos atstovais, bendradarbiavimo perspektyvos.</w:t>
      </w:r>
    </w:p>
    <w:p>
      <w:pPr>
        <w:pStyle w:val="Normal"/>
        <w:ind w:left="360" w:hanging="0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numPr>
          <w:ilvl w:val="0"/>
          <w:numId w:val="1"/>
        </w:numPr>
        <w:rPr/>
      </w:pPr>
      <w:r>
        <w:rPr/>
        <w:t>2017 m. Inkstų dienos renginių ir sąmatos apžvalga. Ats. doc. I. Skarupskienė, R. Maslauskienė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Duomenų apie dializuojamus pacientų siuntimas, analizė, perdavimas ERA-EDTA registrui. Ats. prof. E. Žiginskienė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LNDTA dalyvavimas ERA-EDTA kongrese ir 2017 m. vasaros nefrologų stovykla Rumšiškėse. Ats. Prof. I. A. Bumblytė, gyd. R. Auglienė, R. Maslauskienė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color w:val="222222"/>
        </w:rPr>
        <w:t>Bendradarbiavimo Lietuvos asociacija "Gyvastimi“ perspektyvos. Susitikimas su organizacijos prezidente A. Degutyte. Ats. Prof. I. A. Bumblyt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222222"/>
        </w:rPr>
      </w:pPr>
      <w:r>
        <w:rPr>
          <w:color w:val="222222"/>
        </w:rPr>
        <w:t>Einamieji klausi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05:00Z</dcterms:created>
  <dc:creator>User</dc:creator>
  <dc:description/>
  <cp:keywords/>
  <dc:language>en-US</dc:language>
  <cp:lastModifiedBy>Kestutis Maslauskas</cp:lastModifiedBy>
  <dcterms:modified xsi:type="dcterms:W3CDTF">2018-10-10T18:05:00Z</dcterms:modified>
  <cp:revision>2</cp:revision>
  <dc:subject/>
  <dc:title>LNDTA valdybos posėdžio, įvyksiančio 2017 05 23 15 val</dc:title>
</cp:coreProperties>
</file>