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LIETUVOS RESPUBLIKOS</w:t>
        <w:br/>
        <w:t xml:space="preserve">ŽMONIŲ UŽKREČIAMŲJŲ LIGŲ PROFILAKTIKOS IR KONTROLĖS </w:t>
      </w:r>
    </w:p>
    <w:p>
      <w:pPr>
        <w:pStyle w:val="Normal"/>
        <w:jc w:val="center"/>
        <w:rPr>
          <w:rFonts w:ascii="Times New Roman" w:hAnsi="Times New Roman" w:cs="Times New Roman"/>
          <w:sz w:val="24"/>
          <w:szCs w:val="24"/>
        </w:rPr>
      </w:pPr>
      <w:r>
        <w:rPr>
          <w:rFonts w:cs="Times New Roman" w:ascii="Times New Roman" w:hAnsi="Times New Roman"/>
          <w:b/>
          <w:sz w:val="24"/>
          <w:szCs w:val="24"/>
        </w:rPr>
        <w:t>ĮSTATYMAS</w:t>
        <w:br/>
      </w:r>
    </w:p>
    <w:p>
      <w:pPr>
        <w:pStyle w:val="Normal"/>
        <w:jc w:val="center"/>
        <w:rPr/>
      </w:pPr>
      <w:r>
        <w:rPr>
          <w:rFonts w:cs="Times New Roman" w:ascii="Times New Roman" w:hAnsi="Times New Roman"/>
          <w:sz w:val="24"/>
          <w:szCs w:val="24"/>
        </w:rPr>
        <w:t>1996 m. rugsėjo 25 d. Nr. I-1553</w:t>
        <w:br/>
        <w:t>Vilnius</w:t>
      </w:r>
    </w:p>
    <w:p>
      <w:pPr>
        <w:pStyle w:val="Normal"/>
        <w:jc w:val="center"/>
        <w:rPr>
          <w:rFonts w:ascii="Times New Roman" w:hAnsi="Times New Roman" w:cs="Times New Roman"/>
          <w:sz w:val="24"/>
          <w:szCs w:val="24"/>
        </w:rPr>
      </w:pPr>
      <w:r>
        <w:rPr>
          <w:rFonts w:cs="Times New Roman" w:ascii="Times New Roman" w:hAnsi="Times New Roman"/>
          <w:sz w:val="24"/>
          <w:szCs w:val="24"/>
        </w:rPr>
        <w:t>(nauja redakcija nuo 2002 07 01 pagal LR 2001 12 13 įstatymą Nr. IX-64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0" w:name="skyrius1"/>
      <w:r>
        <w:rPr>
          <w:rFonts w:cs="Times New Roman" w:ascii="Times New Roman" w:hAnsi="Times New Roman"/>
          <w:b/>
          <w:sz w:val="24"/>
          <w:szCs w:val="24"/>
        </w:rPr>
        <w:t>I SKYRIUS</w:t>
      </w:r>
      <w:bookmarkEnd w:id="0"/>
      <w:r>
        <w:rPr>
          <w:rFonts w:cs="Times New Roman" w:ascii="Times New Roman" w:hAnsi="Times New Roman"/>
          <w:b/>
          <w:sz w:val="24"/>
          <w:szCs w:val="24"/>
        </w:rPr>
        <w:br/>
        <w:t>BENDROSIOS NUOSTATO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1" w:name="straipsnis1"/>
      <w:bookmarkEnd w:id="1"/>
      <w:r>
        <w:rPr>
          <w:rFonts w:cs="Times New Roman" w:ascii="Times New Roman" w:hAnsi="Times New Roman"/>
          <w:b/>
          <w:sz w:val="24"/>
          <w:szCs w:val="24"/>
        </w:rPr>
        <w:t>1 straipsnis. Įstatymo paskirtis</w:t>
      </w:r>
    </w:p>
    <w:p>
      <w:pPr>
        <w:pStyle w:val="Normal"/>
        <w:ind w:firstLine="720"/>
        <w:jc w:val="both"/>
        <w:rPr>
          <w:rFonts w:ascii="Times New Roman" w:hAnsi="Times New Roman" w:cs="Times New Roman"/>
          <w:sz w:val="24"/>
          <w:szCs w:val="24"/>
        </w:rPr>
      </w:pPr>
      <w:bookmarkStart w:id="2" w:name="straipsnis1"/>
      <w:bookmarkEnd w:id="2"/>
      <w:r>
        <w:rPr>
          <w:rFonts w:cs="Times New Roman" w:ascii="Times New Roman" w:hAnsi="Times New Roman"/>
          <w:sz w:val="24"/>
          <w:szCs w:val="24"/>
        </w:rPr>
        <w:t>1. Šis Įstatymas nustato žmonių užkrečiamųjų ligų profilaktikos ir kontrolės valdymo, ginčų sprendimo bei žalos atlyginimo ir atsakomybės už teisės aktų pažeidimus užkrečiamųjų ligų kontrolės ir profilaktikos klausimais pagrindus, fizinių ir juridinių asmenų teises bei pareigas užkrečiamųjų ligų kontrolės ir profilaktikos srityje, užkrečiamųjų ligų profilaktikos ir kontrolės finansavimo bei jų kainų kompensavimo ypatum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Jeigu kiti Lietuvos Respublikos įstatymai ir tarptautinės teisės aktai nustato papildomus žmonių užkrečiamųjų ligų profilaktikos ir kontrolės reikalavimus, taikomos ir šių įstatymų bei tarptautinių teisės aktų nuostat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Jeigu Lietuvos Respublikos tarptautinė sutartis nustato žmonių užkrečiamųjų ligų profilaktikos ir kontrolės reikalavimus, taikomos tarptautinės sutarties nuostat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3" w:name="straipsnis2"/>
      <w:bookmarkEnd w:id="3"/>
      <w:r>
        <w:rPr>
          <w:rFonts w:cs="Times New Roman" w:ascii="Times New Roman" w:hAnsi="Times New Roman"/>
          <w:b/>
          <w:sz w:val="24"/>
          <w:szCs w:val="24"/>
        </w:rPr>
        <w:t>2 straipsnis. Pagrindinės Įstatymo sąvokos</w:t>
      </w:r>
    </w:p>
    <w:p>
      <w:pPr>
        <w:pStyle w:val="Normal"/>
        <w:ind w:firstLine="720"/>
        <w:jc w:val="both"/>
        <w:rPr>
          <w:rFonts w:ascii="Times New Roman" w:hAnsi="Times New Roman" w:cs="Times New Roman"/>
          <w:b/>
          <w:b/>
          <w:sz w:val="24"/>
          <w:szCs w:val="24"/>
        </w:rPr>
      </w:pPr>
      <w:bookmarkStart w:id="4" w:name="straipsnis2"/>
      <w:bookmarkEnd w:id="4"/>
      <w:r>
        <w:rPr>
          <w:rFonts w:cs="Times New Roman" w:ascii="Times New Roman" w:hAnsi="Times New Roman"/>
          <w:sz w:val="24"/>
          <w:szCs w:val="24"/>
        </w:rPr>
        <w:t xml:space="preserve">1. </w:t>
      </w:r>
      <w:r>
        <w:rPr>
          <w:rFonts w:cs="Times New Roman" w:ascii="Times New Roman" w:hAnsi="Times New Roman"/>
          <w:b/>
          <w:sz w:val="24"/>
          <w:szCs w:val="24"/>
        </w:rPr>
        <w:t xml:space="preserve">Žmonių užkrečiamosios (infekcinės ir parazitinės) ligos </w:t>
      </w:r>
      <w:r>
        <w:rPr>
          <w:rFonts w:cs="Times New Roman" w:ascii="Times New Roman" w:hAnsi="Times New Roman"/>
          <w:sz w:val="24"/>
          <w:szCs w:val="24"/>
        </w:rPr>
        <w:t xml:space="preserve">(toliau – </w:t>
      </w:r>
      <w:r>
        <w:rPr>
          <w:rFonts w:cs="Times New Roman" w:ascii="Times New Roman" w:hAnsi="Times New Roman"/>
          <w:b/>
          <w:sz w:val="24"/>
          <w:szCs w:val="24"/>
        </w:rPr>
        <w:t>užkrečiamosios ligos)</w:t>
      </w:r>
      <w:r>
        <w:rPr>
          <w:rFonts w:cs="Times New Roman" w:ascii="Times New Roman" w:hAnsi="Times New Roman"/>
          <w:sz w:val="24"/>
          <w:szCs w:val="24"/>
        </w:rPr>
        <w:t xml:space="preserve"> – užkrečiamųjų ligų sukėlėjų ir jų toksinų sukeltos žmogaus ligos, kuriomis apsikrečiama nuo žmonių (ligonio ar užkrečiamųjų ligų sukėlėjo nešiotojo), gyvūnų ar vabzdžių arba per aplinkos veiksnius.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2. </w:t>
      </w:r>
      <w:r>
        <w:rPr>
          <w:rFonts w:cs="Times New Roman" w:ascii="Times New Roman" w:hAnsi="Times New Roman"/>
          <w:b/>
          <w:sz w:val="24"/>
          <w:szCs w:val="24"/>
        </w:rPr>
        <w:t>Karantininės užkrečiamosios ligos</w:t>
      </w:r>
      <w:r>
        <w:rPr>
          <w:rFonts w:cs="Times New Roman" w:ascii="Times New Roman" w:hAnsi="Times New Roman"/>
          <w:sz w:val="24"/>
          <w:szCs w:val="24"/>
        </w:rPr>
        <w:t xml:space="preserve"> – ypač pavojingos užkrečiamosios ligos, kurių profilaktiką ir kontrolę nustato tarptautinės teisės aktai.</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b/>
          <w:sz w:val="24"/>
          <w:szCs w:val="24"/>
        </w:rPr>
        <w:t xml:space="preserve">Užkrečiamųjų ligų sukėlėjai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helmintai, grybai, pirmuonys, bakterijos, virusai ir kiti mikroorganizmai, jų dalys, galintys sukelti užkrečiamąsias ligas.</w:t>
      </w:r>
    </w:p>
    <w:p>
      <w:pPr>
        <w:pStyle w:val="Normal"/>
        <w:ind w:firstLine="720"/>
        <w:jc w:val="both"/>
        <w:rPr/>
      </w:pPr>
      <w:r>
        <w:rPr>
          <w:rFonts w:cs="Times New Roman" w:ascii="Times New Roman" w:hAnsi="Times New Roman"/>
          <w:sz w:val="24"/>
          <w:szCs w:val="24"/>
        </w:rPr>
        <w:t xml:space="preserve">4. </w:t>
      </w:r>
      <w:r>
        <w:rPr>
          <w:rFonts w:cs="Times New Roman" w:ascii="Times New Roman" w:hAnsi="Times New Roman"/>
          <w:b/>
          <w:sz w:val="24"/>
          <w:szCs w:val="24"/>
        </w:rPr>
        <w:t xml:space="preserve">Ligoniai </w:t>
      </w:r>
      <w:r>
        <w:rPr>
          <w:rFonts w:cs="Times New Roman" w:ascii="Times New Roman" w:hAnsi="Times New Roman"/>
          <w:sz w:val="24"/>
          <w:szCs w:val="24"/>
        </w:rPr>
        <w:t xml:space="preserve">– asmenys, kuriems yra diagnozuota ir patvirtinta užkrečiamoji liga. </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 xml:space="preserve">Asmuo, įtariamas, kad serga </w:t>
      </w:r>
      <w:r>
        <w:rPr>
          <w:rFonts w:cs="Times New Roman" w:ascii="Times New Roman" w:hAnsi="Times New Roman"/>
          <w:sz w:val="24"/>
          <w:szCs w:val="24"/>
        </w:rPr>
        <w:t>– asmuo, kuris turi požymių, panašių į sergančiųjų užkrečiamosiomis ligomis.</w:t>
      </w:r>
    </w:p>
    <w:p>
      <w:pPr>
        <w:pStyle w:val="Normal"/>
        <w:ind w:firstLine="720"/>
        <w:jc w:val="both"/>
        <w:rPr/>
      </w:pPr>
      <w:r>
        <w:rPr>
          <w:rFonts w:cs="Times New Roman" w:ascii="Times New Roman" w:hAnsi="Times New Roman"/>
          <w:sz w:val="24"/>
          <w:szCs w:val="24"/>
        </w:rPr>
        <w:t xml:space="preserve">6. </w:t>
      </w:r>
      <w:r>
        <w:rPr>
          <w:rFonts w:cs="Times New Roman" w:ascii="Times New Roman" w:hAnsi="Times New Roman"/>
          <w:b/>
          <w:sz w:val="24"/>
          <w:szCs w:val="24"/>
        </w:rPr>
        <w:t>Asmuo, turėjęs sąlytį</w:t>
      </w:r>
      <w:r>
        <w:rPr>
          <w:rFonts w:cs="Times New Roman" w:ascii="Times New Roman" w:hAnsi="Times New Roman"/>
          <w:sz w:val="24"/>
          <w:szCs w:val="24"/>
        </w:rPr>
        <w:t xml:space="preserve"> – asmuo, turėjęs sąlytį su užkrečiamąja liga sergančiu asmeniu, užkrečiamųjų ligų sukėlėjo nešiotoju ar užkrečiamųjų ligų sukėlėjus perduodančiais veiksniais.</w:t>
      </w:r>
    </w:p>
    <w:p>
      <w:pPr>
        <w:pStyle w:val="Normal"/>
        <w:ind w:firstLine="720"/>
        <w:jc w:val="both"/>
        <w:rPr/>
      </w:pPr>
      <w:r>
        <w:rPr>
          <w:rFonts w:cs="Times New Roman" w:ascii="Times New Roman" w:hAnsi="Times New Roman"/>
          <w:sz w:val="24"/>
          <w:szCs w:val="24"/>
        </w:rPr>
        <w:t>7.</w:t>
      </w:r>
      <w:r>
        <w:rPr>
          <w:rFonts w:cs="Times New Roman" w:ascii="Times New Roman" w:hAnsi="Times New Roman"/>
          <w:b/>
          <w:sz w:val="24"/>
          <w:szCs w:val="24"/>
        </w:rPr>
        <w:t xml:space="preserve"> Užkrečiamųjų ligų sukėlėjų perdavimo veiksniai</w:t>
      </w:r>
      <w:r>
        <w:rPr>
          <w:rFonts w:cs="Times New Roman" w:ascii="Times New Roman" w:hAnsi="Times New Roman"/>
          <w:sz w:val="24"/>
          <w:szCs w:val="24"/>
        </w:rPr>
        <w:t xml:space="preserve"> – oras, vanduo, maistas, dirva, žmogaus aplinkos objektai, nariuotakojai, kraujas ir jo preparatai, transplantantai, motinos pienas bei kiti žmogaus organizmo biologiniai skysčiai, per kuriuos užkrečiamųjų ligų sukėlėjai patenka ar gali patekti į žmogaus organizmą.</w:t>
      </w:r>
    </w:p>
    <w:p>
      <w:pPr>
        <w:pStyle w:val="Normal"/>
        <w:ind w:firstLine="720"/>
        <w:jc w:val="both"/>
        <w:rPr/>
      </w:pPr>
      <w:r>
        <w:rPr>
          <w:rFonts w:cs="Times New Roman" w:ascii="Times New Roman" w:hAnsi="Times New Roman"/>
          <w:sz w:val="24"/>
          <w:szCs w:val="24"/>
        </w:rPr>
        <w:t xml:space="preserve">8. </w:t>
      </w:r>
      <w:r>
        <w:rPr>
          <w:rFonts w:cs="Times New Roman" w:ascii="Times New Roman" w:hAnsi="Times New Roman"/>
          <w:b/>
          <w:sz w:val="24"/>
          <w:szCs w:val="24"/>
        </w:rPr>
        <w:t>Užkrečiamųjų ligų sukėlėjų nešiotojas</w:t>
      </w:r>
      <w:r>
        <w:rPr>
          <w:rFonts w:cs="Times New Roman" w:ascii="Times New Roman" w:hAnsi="Times New Roman"/>
          <w:sz w:val="24"/>
          <w:szCs w:val="24"/>
        </w:rPr>
        <w:t xml:space="preserve"> (toliau – </w:t>
      </w:r>
      <w:r>
        <w:rPr>
          <w:rFonts w:cs="Times New Roman" w:ascii="Times New Roman" w:hAnsi="Times New Roman"/>
          <w:b/>
          <w:sz w:val="24"/>
          <w:szCs w:val="24"/>
        </w:rPr>
        <w:t>sukėlėjo (sukėlėjų) nešiotojas</w:t>
      </w:r>
      <w:r>
        <w:rPr>
          <w:rFonts w:cs="Times New Roman" w:ascii="Times New Roman" w:hAnsi="Times New Roman"/>
          <w:sz w:val="24"/>
          <w:szCs w:val="24"/>
        </w:rPr>
        <w:t>) – žmogus ar gyvūnas, neturintis užkrečiamosios ligos klinikinių požymių, tačiau savo organizme nešiojantis ir į aplinką išskiriantis užkrečiamųjų ligų sukėlėjus.</w:t>
      </w:r>
    </w:p>
    <w:p>
      <w:pPr>
        <w:pStyle w:val="Normal"/>
        <w:ind w:firstLine="720"/>
        <w:jc w:val="both"/>
        <w:rPr/>
      </w:pPr>
      <w:r>
        <w:rPr>
          <w:rFonts w:cs="Times New Roman" w:ascii="Times New Roman" w:hAnsi="Times New Roman"/>
          <w:sz w:val="24"/>
          <w:szCs w:val="24"/>
        </w:rPr>
        <w:t xml:space="preserve">9. </w:t>
      </w:r>
      <w:r>
        <w:rPr>
          <w:rFonts w:cs="Times New Roman" w:ascii="Times New Roman" w:hAnsi="Times New Roman"/>
          <w:b/>
          <w:sz w:val="24"/>
          <w:szCs w:val="24"/>
        </w:rPr>
        <w:t>Izoliavimas</w:t>
      </w:r>
      <w:r>
        <w:rPr>
          <w:rFonts w:cs="Times New Roman" w:ascii="Times New Roman" w:hAnsi="Times New Roman"/>
          <w:sz w:val="24"/>
          <w:szCs w:val="24"/>
        </w:rPr>
        <w:t xml:space="preserve"> – asmens, sergančio užkrečiamąja liga, įtariamo, kad serga, turėjusio sąlytį, ar sukėlėjo nešiotojo atskyrimas nuo aplinkinių norint išvengti užkrečiamosios ligos plitimo.</w:t>
      </w:r>
    </w:p>
    <w:p>
      <w:pPr>
        <w:pStyle w:val="Normal"/>
        <w:ind w:firstLine="720"/>
        <w:jc w:val="both"/>
        <w:rPr/>
      </w:pPr>
      <w:r>
        <w:rPr>
          <w:rFonts w:cs="Times New Roman" w:ascii="Times New Roman" w:hAnsi="Times New Roman"/>
          <w:sz w:val="24"/>
          <w:szCs w:val="24"/>
        </w:rPr>
        <w:t xml:space="preserve">10. </w:t>
      </w:r>
      <w:r>
        <w:rPr>
          <w:rFonts w:cs="Times New Roman" w:ascii="Times New Roman" w:hAnsi="Times New Roman"/>
          <w:b/>
          <w:sz w:val="24"/>
          <w:szCs w:val="24"/>
        </w:rPr>
        <w:t>Užkrečiamosios ligos židinys</w:t>
      </w:r>
      <w:r>
        <w:rPr>
          <w:rFonts w:cs="Times New Roman" w:ascii="Times New Roman" w:hAnsi="Times New Roman"/>
          <w:sz w:val="24"/>
          <w:szCs w:val="24"/>
        </w:rPr>
        <w:t xml:space="preserve"> – užkrečiamąja liga sergantis asmuo arba šio asmens ar sukėlėjo nešiotojo buvimo vieta ir jos aplinka, kurioje užkrečiamųjų ligų sukėlėjai gali plisti, taip pat vietovė, kurioje užkrečiamųjų ligų sukėlėjai egzistuoja, nesvarbu, ar joje būna žmogus.</w:t>
      </w:r>
    </w:p>
    <w:p>
      <w:pPr>
        <w:pStyle w:val="Normal"/>
        <w:ind w:firstLine="720"/>
        <w:jc w:val="both"/>
        <w:rPr/>
      </w:pPr>
      <w:r>
        <w:rPr>
          <w:rFonts w:cs="Times New Roman" w:ascii="Times New Roman" w:hAnsi="Times New Roman"/>
          <w:sz w:val="24"/>
          <w:szCs w:val="24"/>
        </w:rPr>
        <w:t xml:space="preserve">11. </w:t>
      </w:r>
      <w:r>
        <w:rPr>
          <w:rFonts w:cs="Times New Roman" w:ascii="Times New Roman" w:hAnsi="Times New Roman"/>
          <w:b/>
          <w:sz w:val="24"/>
          <w:szCs w:val="24"/>
        </w:rPr>
        <w:t>Užkrečiamųjų ligų profilaktika</w:t>
      </w:r>
      <w:r>
        <w:rPr>
          <w:rFonts w:cs="Times New Roman" w:ascii="Times New Roman" w:hAnsi="Times New Roman"/>
          <w:sz w:val="24"/>
          <w:szCs w:val="24"/>
        </w:rPr>
        <w:t xml:space="preserve"> – organizacinės, teisinės, ekonominės, technologinės, higienos, epidemiologijos, imunobiologijos, chemoprofilaktikos, sveikatos ugdymo priemonės, taip pat kiti veiksmai ir metodai, kurie leidžia išvengti apsikrėtimo ir susirgimo užkrečiamosiomis ligomis.</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12. </w:t>
      </w:r>
      <w:r>
        <w:rPr>
          <w:rFonts w:cs="Times New Roman" w:ascii="Times New Roman" w:hAnsi="Times New Roman"/>
          <w:b/>
          <w:sz w:val="24"/>
          <w:szCs w:val="24"/>
        </w:rPr>
        <w:t>Užkrečiamųjų ligų kontrolė</w:t>
      </w:r>
      <w:r>
        <w:rPr>
          <w:rFonts w:cs="Times New Roman" w:ascii="Times New Roman" w:hAnsi="Times New Roman"/>
          <w:sz w:val="24"/>
          <w:szCs w:val="24"/>
        </w:rPr>
        <w:t xml:space="preserve"> – organizacinės, techninės, ekonominės, taip pat epidemiologijos bei kitos medicinos priemonės ir tokių priemonių programos, sudarančios galimybę mažinti ar (ir) likviduoti sergamumą užkrečiamosiomis ligomis, taip pat išvengti tų ligų išplitimo.</w:t>
      </w:r>
    </w:p>
    <w:p>
      <w:pPr>
        <w:pStyle w:val="Normal"/>
        <w:ind w:firstLine="720"/>
        <w:jc w:val="both"/>
        <w:rPr/>
      </w:pPr>
      <w:r>
        <w:rPr>
          <w:rFonts w:cs="Times New Roman" w:ascii="Times New Roman" w:hAnsi="Times New Roman"/>
          <w:sz w:val="24"/>
          <w:szCs w:val="24"/>
        </w:rPr>
        <w:t xml:space="preserve">13. </w:t>
      </w:r>
      <w:r>
        <w:rPr>
          <w:rFonts w:cs="Times New Roman" w:ascii="Times New Roman" w:hAnsi="Times New Roman"/>
          <w:b/>
          <w:sz w:val="24"/>
          <w:szCs w:val="24"/>
        </w:rPr>
        <w:t xml:space="preserve">Užkrečiamųjų ligų epidemiologinė priežiūra </w:t>
      </w:r>
      <w:r>
        <w:rPr>
          <w:rFonts w:cs="Times New Roman" w:ascii="Times New Roman" w:hAnsi="Times New Roman"/>
          <w:sz w:val="24"/>
          <w:szCs w:val="24"/>
        </w:rPr>
        <w:t xml:space="preserve">(toliau – </w:t>
      </w:r>
      <w:r>
        <w:rPr>
          <w:rFonts w:cs="Times New Roman" w:ascii="Times New Roman" w:hAnsi="Times New Roman"/>
          <w:b/>
          <w:sz w:val="24"/>
          <w:szCs w:val="24"/>
        </w:rPr>
        <w:t xml:space="preserve">epidemiologinė priežiūra) </w:t>
      </w:r>
      <w:r>
        <w:rPr>
          <w:rFonts w:cs="Times New Roman" w:ascii="Times New Roman" w:hAnsi="Times New Roman"/>
          <w:sz w:val="24"/>
          <w:szCs w:val="24"/>
        </w:rPr>
        <w:t>– užkrečiamųjų ligų profilaktikos ir kontrolės priemonių visuma, leidžianti kontroliuoti užkrečiamųjų ligų paplitimą ir riboti to plitimo sąlygas.</w:t>
      </w:r>
    </w:p>
    <w:p>
      <w:pPr>
        <w:pStyle w:val="Normal"/>
        <w:ind w:firstLine="720"/>
        <w:jc w:val="both"/>
        <w:rPr/>
      </w:pPr>
      <w:r>
        <w:rPr>
          <w:rFonts w:cs="Times New Roman" w:ascii="Times New Roman" w:hAnsi="Times New Roman"/>
          <w:sz w:val="24"/>
          <w:szCs w:val="24"/>
        </w:rPr>
        <w:t xml:space="preserve">14. </w:t>
      </w:r>
      <w:r>
        <w:rPr>
          <w:rFonts w:cs="Times New Roman" w:ascii="Times New Roman" w:hAnsi="Times New Roman"/>
          <w:b/>
          <w:sz w:val="24"/>
          <w:szCs w:val="24"/>
        </w:rPr>
        <w:t>Užkrečiamųjų ligų epidemiologinė stebėsena (monitoringas)</w:t>
      </w:r>
      <w:r>
        <w:rPr>
          <w:rFonts w:cs="Times New Roman" w:ascii="Times New Roman" w:hAnsi="Times New Roman"/>
          <w:sz w:val="24"/>
          <w:szCs w:val="24"/>
        </w:rPr>
        <w:t xml:space="preserve"> (toliau</w:t>
      </w: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 xml:space="preserve">epidemiologinė stebėsena (monitoringas) </w:t>
      </w:r>
      <w:r>
        <w:rPr>
          <w:rFonts w:cs="Times New Roman" w:ascii="Times New Roman" w:hAnsi="Times New Roman"/>
          <w:sz w:val="24"/>
          <w:szCs w:val="24"/>
        </w:rPr>
        <w:t>– sergamumo užkrečiamosiomis ligomis bei jų paplitimo lygių, mirtingumo, mirštamumo nuo užkrečiamųjų ligų, žmogui patogeninių mikroorganizmų cirkuliavimo, užkrečiamųjų ligų atsiradimo ir paplitimo dėsningumų, užkrečiamųjų ligų profilaktikos ir kontrolės priemonių bei programų įgyvendinimo kokybės ir veiksmingumo ištisiniai ir atrankiniai stebėjimai.</w:t>
      </w:r>
    </w:p>
    <w:p>
      <w:pPr>
        <w:pStyle w:val="Normal"/>
        <w:ind w:firstLine="720"/>
        <w:jc w:val="both"/>
        <w:rPr/>
      </w:pPr>
      <w:r>
        <w:rPr>
          <w:rFonts w:cs="Times New Roman" w:ascii="Times New Roman" w:hAnsi="Times New Roman"/>
          <w:sz w:val="24"/>
          <w:szCs w:val="24"/>
        </w:rPr>
        <w:t xml:space="preserve">15. </w:t>
      </w:r>
      <w:r>
        <w:rPr>
          <w:rFonts w:cs="Times New Roman" w:ascii="Times New Roman" w:hAnsi="Times New Roman"/>
          <w:b/>
          <w:sz w:val="24"/>
          <w:szCs w:val="24"/>
        </w:rPr>
        <w:t>Užkrečiamųjų ligų epidemiologinė analizė</w:t>
      </w:r>
      <w:r>
        <w:rPr>
          <w:rFonts w:cs="Times New Roman" w:ascii="Times New Roman" w:hAnsi="Times New Roman"/>
          <w:sz w:val="24"/>
          <w:szCs w:val="24"/>
        </w:rPr>
        <w:t xml:space="preserve"> – epidemiologinės stebėsenos (monitoringo) duomenų apdorojimas, saugojimas, šių duomenų retrospektyvi ir operatyvi analizė, užkrečiamųjų ligų kontrolės ir profilaktikos priemonių pagrindimas, šių priemonių kokybės ir veiksmingumo įvertinimas.</w:t>
      </w:r>
    </w:p>
    <w:p>
      <w:pPr>
        <w:pStyle w:val="Normal"/>
        <w:ind w:firstLine="720"/>
        <w:jc w:val="both"/>
        <w:rPr/>
      </w:pPr>
      <w:r>
        <w:rPr>
          <w:rFonts w:cs="Times New Roman" w:ascii="Times New Roman" w:hAnsi="Times New Roman"/>
          <w:sz w:val="24"/>
          <w:szCs w:val="24"/>
        </w:rPr>
        <w:t xml:space="preserve">16. </w:t>
      </w:r>
      <w:r>
        <w:rPr>
          <w:rFonts w:cs="Times New Roman" w:ascii="Times New Roman" w:hAnsi="Times New Roman"/>
          <w:b/>
          <w:sz w:val="24"/>
          <w:szCs w:val="24"/>
        </w:rPr>
        <w:t>Užkrečiamųjų ligų epidemiologinė prognozė</w:t>
      </w:r>
      <w:r>
        <w:rPr>
          <w:rFonts w:cs="Times New Roman" w:ascii="Times New Roman" w:hAnsi="Times New Roman"/>
          <w:sz w:val="24"/>
          <w:szCs w:val="24"/>
        </w:rPr>
        <w:t xml:space="preserve"> – sergamumo užkrečiamosiomis ligomis tendencijų, rodiklių dinamikos bei užkrečiamųjų ligų sukėlėjų cirkuliavimo proceso ypatumų prognozė konkrečiam laikotarpiui.</w:t>
      </w:r>
    </w:p>
    <w:p>
      <w:pPr>
        <w:pStyle w:val="Normal"/>
        <w:ind w:firstLine="720"/>
        <w:jc w:val="both"/>
        <w:rPr/>
      </w:pPr>
      <w:r>
        <w:rPr>
          <w:rFonts w:cs="Times New Roman" w:ascii="Times New Roman" w:hAnsi="Times New Roman"/>
          <w:sz w:val="24"/>
          <w:szCs w:val="24"/>
        </w:rPr>
        <w:t xml:space="preserve">17. </w:t>
      </w:r>
      <w:r>
        <w:rPr>
          <w:rFonts w:cs="Times New Roman" w:ascii="Times New Roman" w:hAnsi="Times New Roman"/>
          <w:b/>
          <w:sz w:val="24"/>
          <w:szCs w:val="24"/>
        </w:rPr>
        <w:t>Užkrečiamųjų ligų epidemiologinė diagnostika</w:t>
      </w:r>
      <w:r>
        <w:rPr>
          <w:rFonts w:cs="Times New Roman" w:ascii="Times New Roman" w:hAnsi="Times New Roman"/>
          <w:sz w:val="24"/>
          <w:szCs w:val="24"/>
        </w:rPr>
        <w:t xml:space="preserve"> – ligonių, asmenų, turėjusių su jais sąlytį bei įtariamų, kad serga, gyventojų grupių, kurioms yra rizika susirgti užkrečiamosiomis ligomis, nustatymas, taip pat užkrečiamųjų ligų atsiradimo ir paplitimo požymių bei priežasčių ir sąlygų nustatymas ir įvertinimas. </w:t>
      </w:r>
    </w:p>
    <w:p>
      <w:pPr>
        <w:pStyle w:val="Normal"/>
        <w:ind w:firstLine="720"/>
        <w:jc w:val="both"/>
        <w:rPr/>
      </w:pPr>
      <w:r>
        <w:rPr>
          <w:rFonts w:cs="Times New Roman" w:ascii="Times New Roman" w:hAnsi="Times New Roman"/>
          <w:sz w:val="24"/>
          <w:szCs w:val="24"/>
        </w:rPr>
        <w:t xml:space="preserve">18. </w:t>
      </w:r>
      <w:r>
        <w:rPr>
          <w:rFonts w:cs="Times New Roman" w:ascii="Times New Roman" w:hAnsi="Times New Roman"/>
          <w:b/>
          <w:sz w:val="24"/>
          <w:szCs w:val="24"/>
        </w:rPr>
        <w:t xml:space="preserve">Lietuvos valstybės sienos ir teritorijos sanitarinė bei medicininė-karantininė </w:t>
        <w:br/>
        <w:t>apsauga</w:t>
      </w:r>
      <w:r>
        <w:rPr>
          <w:rFonts w:cs="Times New Roman" w:ascii="Times New Roman" w:hAnsi="Times New Roman"/>
          <w:sz w:val="24"/>
          <w:szCs w:val="24"/>
        </w:rPr>
        <w:t xml:space="preserve"> – organizacinių, ekonominių, teisinių, sanitarinių, užkrečiamųjų ligų profilaktikos ir kontrolės priemonių visuma, taikoma Lietuvos valstybės sienos perėjimo punktuose ir visoje Lietuvos Respublikos teritorijoje visoms transporto priemonėms ir keleiviams, atvykstantiems į Lietuvos Respubliką, kroviniams, įvežamiems į Lietuvos Respubliką ir vežamiems per Lietuvos Respublikos teritoriją tranzitu, norint apsaugoti valstybės gyventojus ir aplinką nuo pavojingų ir ypač pavojingų užkrečiamųjų ligų ar jų sukėlėjų įvežimo ir išplitimo.</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19. </w:t>
      </w:r>
      <w:r>
        <w:rPr>
          <w:rFonts w:cs="Times New Roman" w:ascii="Times New Roman" w:hAnsi="Times New Roman"/>
          <w:b/>
          <w:sz w:val="24"/>
          <w:szCs w:val="24"/>
        </w:rPr>
        <w:t xml:space="preserve">Ypatingosios epideminės situacijos </w:t>
      </w:r>
      <w:r>
        <w:rPr>
          <w:rFonts w:cs="Times New Roman" w:ascii="Times New Roman" w:hAnsi="Times New Roman"/>
          <w:sz w:val="24"/>
          <w:szCs w:val="24"/>
        </w:rPr>
        <w:t>– atvejai, kai Lietuvos Respublikoje paskelbiamos užkrėstos teritorijos ir (ar) užregistruojami nežinomos kilmės užkrečiamųjų ligų sukėlėjų paplitimai, pavojingų užkrečiamųjų ligų protrūkiai ar epidemijos arba ypač pavojingų užkrečiamųjų ligų atvejai, protrūkiai ar epidemijos.</w:t>
      </w:r>
    </w:p>
    <w:p>
      <w:pPr>
        <w:pStyle w:val="Normal"/>
        <w:ind w:firstLine="720"/>
        <w:jc w:val="both"/>
        <w:rPr/>
      </w:pPr>
      <w:r>
        <w:rPr>
          <w:rFonts w:cs="Times New Roman" w:ascii="Times New Roman" w:hAnsi="Times New Roman"/>
          <w:sz w:val="24"/>
          <w:szCs w:val="24"/>
        </w:rPr>
        <w:t xml:space="preserve">20. </w:t>
      </w:r>
      <w:r>
        <w:rPr>
          <w:rFonts w:cs="Times New Roman" w:ascii="Times New Roman" w:hAnsi="Times New Roman"/>
          <w:b/>
          <w:sz w:val="24"/>
          <w:szCs w:val="24"/>
        </w:rPr>
        <w:t xml:space="preserve">Užkrėsta teritorija </w:t>
      </w:r>
      <w:r>
        <w:rPr>
          <w:rFonts w:cs="Times New Roman" w:ascii="Times New Roman" w:hAnsi="Times New Roman"/>
          <w:sz w:val="24"/>
          <w:szCs w:val="24"/>
        </w:rPr>
        <w:t>– nustatytų ribų teritorija, kurioje dėl pavojingų ar ypač pavojingų užkrečiamųjų ligų sukėlėjų ar jų plitimo ypatumų nuolat ar ribotą laiką</w:t>
      </w:r>
      <w:r>
        <w:rPr>
          <w:rFonts w:cs="Times New Roman" w:ascii="Times New Roman" w:hAnsi="Times New Roman"/>
          <w:b/>
          <w:i/>
          <w:sz w:val="24"/>
          <w:szCs w:val="24"/>
        </w:rPr>
        <w:t xml:space="preserve"> </w:t>
      </w:r>
      <w:r>
        <w:rPr>
          <w:rFonts w:cs="Times New Roman" w:ascii="Times New Roman" w:hAnsi="Times New Roman"/>
          <w:sz w:val="24"/>
          <w:szCs w:val="24"/>
        </w:rPr>
        <w:t xml:space="preserve">išlieka galimybė užsikrėsti šiomis ligomis. </w:t>
      </w:r>
    </w:p>
    <w:p>
      <w:pPr>
        <w:pStyle w:val="Normal"/>
        <w:ind w:firstLine="720"/>
        <w:jc w:val="both"/>
        <w:rPr/>
      </w:pPr>
      <w:r>
        <w:rPr>
          <w:rFonts w:cs="Times New Roman" w:ascii="Times New Roman" w:hAnsi="Times New Roman"/>
          <w:sz w:val="24"/>
          <w:szCs w:val="24"/>
        </w:rPr>
        <w:t xml:space="preserve">21. </w:t>
      </w:r>
      <w:r>
        <w:rPr>
          <w:rFonts w:cs="Times New Roman" w:ascii="Times New Roman" w:hAnsi="Times New Roman"/>
          <w:b/>
          <w:sz w:val="24"/>
          <w:szCs w:val="24"/>
        </w:rPr>
        <w:t xml:space="preserve">Karantinas </w:t>
      </w:r>
      <w:r>
        <w:rPr>
          <w:rFonts w:cs="Times New Roman" w:ascii="Times New Roman" w:hAnsi="Times New Roman"/>
          <w:sz w:val="24"/>
          <w:szCs w:val="24"/>
        </w:rPr>
        <w:t xml:space="preserve">– specialus užkrečiamųjų ligų profilaktikos ir kontrolės priemonių taikymo režimas, nustatomas atskiriems objektams (toliau – riboto karantino objektai) ar apkrėstose teritorijose (toliau – teritorijų karantinas), kai registruojami nežinomos kilmės užkrečiamųjų ligų sukėlėjų paplitimai arba ypač pavojingų užkrečiamųjų ligų atvejai, taip pat pavojingų užkrečiamųjų ligų protrūkiai ar epidemijos. </w:t>
      </w:r>
    </w:p>
    <w:p>
      <w:pPr>
        <w:pStyle w:val="Normal"/>
        <w:ind w:firstLine="720"/>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Ribotas karantinas </w:t>
      </w:r>
      <w:r>
        <w:rPr>
          <w:rFonts w:cs="Times New Roman" w:ascii="Times New Roman" w:hAnsi="Times New Roman"/>
          <w:sz w:val="24"/>
          <w:szCs w:val="24"/>
        </w:rPr>
        <w:t>– karantinas, taikomas pavojingų užkrečiamųjų ligų protrūkių ar grupinių susirgimų atvejais, kai karantino objektai yra ribota teritorija, konkretus objektas, konkreti žaliava ir (ar) produktas arba konkreti paslauga.</w:t>
      </w:r>
    </w:p>
    <w:p>
      <w:pPr>
        <w:pStyle w:val="Normal"/>
        <w:ind w:firstLine="720"/>
        <w:jc w:val="both"/>
        <w:rPr/>
      </w:pPr>
      <w:r>
        <w:rPr>
          <w:rFonts w:cs="Times New Roman" w:ascii="Times New Roman" w:hAnsi="Times New Roman"/>
          <w:sz w:val="24"/>
          <w:szCs w:val="24"/>
        </w:rPr>
        <w:t xml:space="preserve">23. </w:t>
      </w:r>
      <w:r>
        <w:rPr>
          <w:rFonts w:cs="Times New Roman" w:ascii="Times New Roman" w:hAnsi="Times New Roman"/>
          <w:b/>
          <w:sz w:val="24"/>
          <w:szCs w:val="24"/>
        </w:rPr>
        <w:t xml:space="preserve">Imunoprofilaktika </w:t>
      </w:r>
      <w:r>
        <w:rPr>
          <w:rFonts w:cs="Times New Roman" w:ascii="Times New Roman" w:hAnsi="Times New Roman"/>
          <w:sz w:val="24"/>
          <w:szCs w:val="24"/>
        </w:rPr>
        <w:t>– biologinių preparatų ir medicinos priemonių naudojimas siekiant padidinti žmonių atsparumą užkrečiamosioms ligoms.</w:t>
      </w:r>
    </w:p>
    <w:p>
      <w:pPr>
        <w:pStyle w:val="Normal"/>
        <w:ind w:firstLine="720"/>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sz w:val="24"/>
          <w:szCs w:val="24"/>
        </w:rPr>
        <w:t>Chemoprofilaktika</w:t>
      </w:r>
      <w:r>
        <w:rPr>
          <w:rFonts w:cs="Times New Roman" w:ascii="Times New Roman" w:hAnsi="Times New Roman"/>
          <w:sz w:val="24"/>
          <w:szCs w:val="24"/>
        </w:rPr>
        <w:t xml:space="preserve"> – vaistų vartojimas siekiant skubiai užkirsti kelią užkrečiamųjų ligų atsiradimui ir plitimui. </w:t>
      </w:r>
    </w:p>
    <w:p>
      <w:pPr>
        <w:pStyle w:val="Normal"/>
        <w:ind w:firstLine="720"/>
        <w:jc w:val="both"/>
        <w:rPr/>
      </w:pPr>
      <w:r>
        <w:rPr>
          <w:rFonts w:cs="Times New Roman" w:ascii="Times New Roman" w:hAnsi="Times New Roman"/>
          <w:sz w:val="24"/>
          <w:szCs w:val="24"/>
        </w:rPr>
        <w:t xml:space="preserve">25. </w:t>
      </w:r>
      <w:r>
        <w:rPr>
          <w:rFonts w:cs="Times New Roman" w:ascii="Times New Roman" w:hAnsi="Times New Roman"/>
          <w:b/>
          <w:sz w:val="24"/>
          <w:szCs w:val="24"/>
        </w:rPr>
        <w:t>Sergamumo užkrečiamosiomis ligomis lygiai:</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1) </w:t>
      </w:r>
      <w:r>
        <w:rPr>
          <w:rFonts w:cs="Times New Roman" w:ascii="Times New Roman" w:hAnsi="Times New Roman"/>
          <w:b/>
          <w:sz w:val="24"/>
          <w:szCs w:val="24"/>
        </w:rPr>
        <w:t>įprastinis sergamumas</w:t>
      </w:r>
      <w:r>
        <w:rPr>
          <w:rFonts w:cs="Times New Roman" w:ascii="Times New Roman" w:hAnsi="Times New Roman"/>
          <w:sz w:val="24"/>
          <w:szCs w:val="24"/>
        </w:rPr>
        <w:t xml:space="preserve"> – visoje Lietuvos Respublikos teritorijoje ar atskiruose jos administraciniuose teritoriniuose vienetuose per vienodą laikotarpį užregistruotų susirgimų užkrečiamosiomis ligomis skaičius, nesiskiriantis nuo lyginamojo laikotarpio sergamumo rodiklių;</w:t>
      </w:r>
    </w:p>
    <w:p>
      <w:pPr>
        <w:pStyle w:val="Normal"/>
        <w:ind w:firstLine="720"/>
        <w:jc w:val="both"/>
        <w:rPr/>
      </w:pPr>
      <w:r>
        <w:rPr>
          <w:rFonts w:cs="Times New Roman" w:ascii="Times New Roman" w:hAnsi="Times New Roman"/>
          <w:sz w:val="24"/>
          <w:szCs w:val="24"/>
        </w:rPr>
        <w:t xml:space="preserve">2) </w:t>
      </w:r>
      <w:r>
        <w:rPr>
          <w:rFonts w:cs="Times New Roman" w:ascii="Times New Roman" w:hAnsi="Times New Roman"/>
          <w:b/>
          <w:sz w:val="24"/>
          <w:szCs w:val="24"/>
        </w:rPr>
        <w:t>padidėjęs sergamumas</w:t>
      </w:r>
      <w:r>
        <w:rPr>
          <w:rFonts w:cs="Times New Roman" w:ascii="Times New Roman" w:hAnsi="Times New Roman"/>
          <w:sz w:val="24"/>
          <w:szCs w:val="24"/>
        </w:rPr>
        <w:t xml:space="preserve"> – statistiškai patikimas įprastinio sergamumo užkrečiamosiomis ligomis lygio viršijimas;</w:t>
      </w:r>
    </w:p>
    <w:p>
      <w:pPr>
        <w:pStyle w:val="Normal"/>
        <w:ind w:firstLine="720"/>
        <w:jc w:val="both"/>
        <w:rPr/>
      </w:pPr>
      <w:r>
        <w:rPr>
          <w:rFonts w:cs="Times New Roman" w:ascii="Times New Roman" w:hAnsi="Times New Roman"/>
          <w:sz w:val="24"/>
          <w:szCs w:val="24"/>
        </w:rPr>
        <w:t xml:space="preserve">3) </w:t>
      </w:r>
      <w:r>
        <w:rPr>
          <w:rFonts w:cs="Times New Roman" w:ascii="Times New Roman" w:hAnsi="Times New Roman"/>
          <w:b/>
          <w:sz w:val="24"/>
          <w:szCs w:val="24"/>
        </w:rPr>
        <w:t>protrūkis</w:t>
      </w:r>
      <w:r>
        <w:rPr>
          <w:rFonts w:cs="Times New Roman" w:ascii="Times New Roman" w:hAnsi="Times New Roman"/>
          <w:sz w:val="24"/>
          <w:szCs w:val="24"/>
        </w:rPr>
        <w:t xml:space="preserve"> – staigus užkrečiamųjų ligų išplitimas, apėmęs riboto skaičiaus žmonių grupę ir (ar) ribotą teritoriją;</w:t>
      </w:r>
    </w:p>
    <w:p>
      <w:pPr>
        <w:pStyle w:val="Normal"/>
        <w:ind w:firstLine="720"/>
        <w:jc w:val="both"/>
        <w:rPr>
          <w:rFonts w:ascii="Times New Roman" w:hAnsi="Times New Roman" w:cs="Times New Roman"/>
          <w:strike/>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epidemija</w:t>
      </w:r>
      <w:r>
        <w:rPr>
          <w:rFonts w:cs="Times New Roman" w:ascii="Times New Roman" w:hAnsi="Times New Roman"/>
          <w:sz w:val="24"/>
          <w:szCs w:val="24"/>
        </w:rPr>
        <w:t xml:space="preserve"> – staigus ir neįprastai didelis užkrečiamųjų ligų išplitimas viename ar keliuose administraciniuose teritoriniuose vienetuose.</w:t>
      </w:r>
    </w:p>
    <w:p>
      <w:pPr>
        <w:pStyle w:val="Normal"/>
        <w:ind w:firstLine="720"/>
        <w:jc w:val="both"/>
        <w:rPr/>
      </w:pPr>
      <w:r>
        <w:rPr>
          <w:rFonts w:cs="Times New Roman" w:ascii="Times New Roman" w:hAnsi="Times New Roman"/>
          <w:sz w:val="24"/>
          <w:szCs w:val="24"/>
        </w:rPr>
        <w:t xml:space="preserve">26. </w:t>
      </w:r>
      <w:r>
        <w:rPr>
          <w:rFonts w:cs="Times New Roman" w:ascii="Times New Roman" w:hAnsi="Times New Roman"/>
          <w:b/>
          <w:sz w:val="24"/>
          <w:szCs w:val="24"/>
        </w:rPr>
        <w:t>Sveikatos priežiūros įstaigos, licencijuotos užkrečiamųjų ligų kontrolės ir profilaktikos veiklai</w:t>
      </w:r>
      <w:r>
        <w:rPr>
          <w:rFonts w:cs="Times New Roman" w:ascii="Times New Roman" w:hAnsi="Times New Roman"/>
          <w:sz w:val="24"/>
          <w:szCs w:val="24"/>
        </w:rPr>
        <w:t xml:space="preserve"> (toliau – </w:t>
      </w:r>
      <w:r>
        <w:rPr>
          <w:rFonts w:cs="Times New Roman" w:ascii="Times New Roman" w:hAnsi="Times New Roman"/>
          <w:b/>
          <w:sz w:val="24"/>
          <w:szCs w:val="24"/>
        </w:rPr>
        <w:t>sveikatos priežiūros įstaigo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įstaigos ir įmonės, kurioms nustatyta tvarka suteikta teisė teikti sveikatos priežiūros paslaugas ir patarnavimus užkrečiamųjų ligų profilaktikos ir kontrolės srityje.</w:t>
      </w:r>
    </w:p>
    <w:p>
      <w:pPr>
        <w:pStyle w:val="Normal"/>
        <w:ind w:firstLine="720"/>
        <w:jc w:val="both"/>
        <w:rPr/>
      </w:pPr>
      <w:r>
        <w:rPr>
          <w:rFonts w:cs="Times New Roman" w:ascii="Times New Roman" w:hAnsi="Times New Roman"/>
          <w:bCs/>
          <w:color w:val="7F7F7F"/>
          <w:sz w:val="24"/>
          <w:szCs w:val="24"/>
        </w:rPr>
        <w:t>27.</w:t>
      </w:r>
      <w:r>
        <w:rPr>
          <w:rFonts w:cs="Times New Roman" w:ascii="Times New Roman" w:hAnsi="Times New Roman"/>
          <w:b/>
          <w:bCs/>
          <w:color w:val="7F7F7F"/>
          <w:sz w:val="24"/>
          <w:szCs w:val="24"/>
        </w:rPr>
        <w:t xml:space="preserve"> </w:t>
      </w:r>
      <w:r>
        <w:rPr>
          <w:rFonts w:cs="Times New Roman" w:ascii="Times New Roman" w:hAnsi="Times New Roman"/>
          <w:i/>
          <w:color w:val="7F7F7F"/>
          <w:sz w:val="24"/>
          <w:szCs w:val="24"/>
        </w:rPr>
        <w:t xml:space="preserve">(2 str. 27 d. - neteko galios nuo 2010 07 01 pagal LR 2010 04 20 įstatymą Nr. XI-768) </w:t>
      </w:r>
    </w:p>
    <w:p>
      <w:pPr>
        <w:pStyle w:val="Normal"/>
        <w:ind w:firstLine="720"/>
        <w:jc w:val="both"/>
        <w:rPr>
          <w:rFonts w:ascii="Times New Roman" w:hAnsi="Times New Roman" w:cs="Times New Roman"/>
          <w:b/>
          <w:b/>
          <w:bCs/>
          <w:color w:val="7F7F7F"/>
          <w:sz w:val="24"/>
          <w:szCs w:val="24"/>
        </w:rPr>
      </w:pPr>
      <w:r>
        <w:rPr>
          <w:rFonts w:cs="Times New Roman" w:ascii="Times New Roman" w:hAnsi="Times New Roman"/>
          <w:color w:val="7F7F7F"/>
          <w:sz w:val="24"/>
          <w:szCs w:val="24"/>
        </w:rPr>
        <w:t xml:space="preserve">28. </w:t>
      </w:r>
      <w:r>
        <w:rPr>
          <w:rFonts w:cs="Times New Roman" w:ascii="Times New Roman" w:hAnsi="Times New Roman"/>
          <w:i/>
          <w:color w:val="7F7F7F"/>
          <w:sz w:val="24"/>
          <w:szCs w:val="24"/>
        </w:rPr>
        <w:t>(2 str. 28 d. - neteko galios nuo 2008 01 01 pagal LR 2007 05 24 įstatymą Nr. X-1149)</w:t>
      </w:r>
    </w:p>
    <w:p>
      <w:pPr>
        <w:pStyle w:val="Normal"/>
        <w:ind w:firstLine="720"/>
        <w:jc w:val="both"/>
        <w:rPr/>
      </w:pPr>
      <w:r>
        <w:rPr>
          <w:rFonts w:eastAsia="Calibri" w:cs="Times New Roman" w:ascii="Times New Roman" w:hAnsi="Times New Roman"/>
          <w:strike/>
          <w:color w:val="7F7F7F"/>
          <w:sz w:val="24"/>
          <w:szCs w:val="24"/>
        </w:rPr>
        <w:t xml:space="preserve">29. </w:t>
      </w:r>
      <w:r>
        <w:rPr>
          <w:rFonts w:eastAsia="Calibri" w:cs="Times New Roman" w:ascii="Times New Roman" w:hAnsi="Times New Roman"/>
          <w:b/>
          <w:strike/>
          <w:color w:val="7F7F7F"/>
          <w:sz w:val="24"/>
          <w:szCs w:val="24"/>
        </w:rPr>
        <w:t>Visuomenės sveikatos centrai apskrityse</w:t>
      </w:r>
      <w:r>
        <w:rPr>
          <w:rFonts w:eastAsia="Calibri" w:cs="Times New Roman" w:ascii="Times New Roman" w:hAnsi="Times New Roman"/>
          <w:strike/>
          <w:color w:val="7F7F7F"/>
          <w:sz w:val="24"/>
          <w:szCs w:val="24"/>
        </w:rPr>
        <w:t xml:space="preserve"> – Lietuvos Respublikos sveikatos apsaugos ministerijai pavaldžios teritorinės visuomenės sveikatos priežiūros įstaigos, įgyvendinančios šiame Įstatyme ir kituose teisės aktuose nustatytas užkrečiamųjų ligų profilaktikos ir kontrolės funkcijas.</w:t>
      </w:r>
    </w:p>
    <w:p>
      <w:pPr>
        <w:pStyle w:val="TextBodyIndent"/>
        <w:ind w:firstLine="720"/>
        <w:jc w:val="both"/>
        <w:rPr/>
      </w:pPr>
      <w:r>
        <w:rPr>
          <w:rFonts w:cs="Times New Roman" w:ascii="Times New Roman" w:hAnsi="Times New Roman"/>
          <w:b w:val="false"/>
          <w:i/>
          <w:color w:val="7F7F7F"/>
          <w:spacing w:val="-4"/>
          <w:szCs w:val="24"/>
          <w:lang w:val="lt-LT"/>
        </w:rPr>
        <w:t>(2 str. 29 d. - LR 2011 12 01 įstatymo Nr. XI-1761 redakcija, galiojo nuo 2012 07 01 iki 2016 03 31)</w:t>
      </w:r>
    </w:p>
    <w:p>
      <w:pPr>
        <w:pStyle w:val="Normal"/>
        <w:ind w:firstLine="720"/>
        <w:jc w:val="both"/>
        <w:rPr>
          <w:rFonts w:ascii="Times New Roman" w:hAnsi="Times New Roman" w:cs="Times New Roman"/>
          <w:b/>
          <w:b/>
          <w:bCs/>
          <w:color w:val="7F7F7F"/>
          <w:sz w:val="24"/>
          <w:szCs w:val="24"/>
        </w:rPr>
      </w:pPr>
      <w:r>
        <w:rPr>
          <w:rFonts w:cs="Times New Roman" w:ascii="Times New Roman" w:hAnsi="Times New Roman"/>
          <w:i/>
          <w:color w:val="7F7F7F"/>
          <w:sz w:val="24"/>
          <w:szCs w:val="24"/>
        </w:rPr>
        <w:t>(2 str. 29 d. - neteko galios nuo 2016 04 01 pagal LR 2015 05 14 įstatymą Nr. XII-1716)</w:t>
      </w:r>
    </w:p>
    <w:p>
      <w:pPr>
        <w:pStyle w:val="Normal"/>
        <w:ind w:firstLine="720"/>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30. </w:t>
      </w:r>
      <w:r>
        <w:rPr>
          <w:rFonts w:cs="Times New Roman" w:ascii="Times New Roman" w:hAnsi="Times New Roman"/>
          <w:i/>
          <w:color w:val="7F7F7F"/>
          <w:sz w:val="24"/>
          <w:szCs w:val="24"/>
        </w:rPr>
        <w:t>(2  str. 30 d. - neteko galios nuo 2008 01 01 pagal LR 2007 05 24 įstatymą Nr. X-1149)</w:t>
      </w:r>
    </w:p>
    <w:p>
      <w:pPr>
        <w:pStyle w:val="Normal"/>
        <w:ind w:firstLine="720"/>
        <w:jc w:val="both"/>
        <w:rPr>
          <w:rFonts w:ascii="Times New Roman" w:hAnsi="Times New Roman" w:cs="Times New Roman"/>
          <w:color w:val="7F7F7F"/>
          <w:sz w:val="24"/>
          <w:szCs w:val="24"/>
        </w:rPr>
      </w:pPr>
      <w:r>
        <w:rPr>
          <w:rFonts w:cs="Times New Roman" w:ascii="Times New Roman" w:hAnsi="Times New Roman"/>
          <w:color w:val="7F7F7F"/>
          <w:sz w:val="24"/>
          <w:szCs w:val="24"/>
        </w:rPr>
        <w:t>31.</w:t>
      </w:r>
      <w:r>
        <w:rPr>
          <w:rFonts w:cs="Times New Roman" w:ascii="Times New Roman" w:hAnsi="Times New Roman"/>
          <w:b/>
          <w:color w:val="7F7F7F"/>
          <w:sz w:val="24"/>
          <w:szCs w:val="24"/>
        </w:rPr>
        <w:t xml:space="preserve"> </w:t>
      </w:r>
      <w:r>
        <w:rPr>
          <w:rFonts w:cs="Times New Roman" w:ascii="Times New Roman" w:hAnsi="Times New Roman"/>
          <w:i/>
          <w:color w:val="7F7F7F"/>
          <w:sz w:val="24"/>
          <w:szCs w:val="24"/>
        </w:rPr>
        <w:t>(2  str. 31 d. - neteko galios nuo 2008 01 01 pagal LR 2007 05 24 įstatymą Nr. X-1149)</w:t>
      </w:r>
    </w:p>
    <w:p>
      <w:pPr>
        <w:pStyle w:val="Normal"/>
        <w:ind w:firstLine="720"/>
        <w:jc w:val="both"/>
        <w:rPr/>
      </w:pPr>
      <w:r>
        <w:rPr>
          <w:rFonts w:cs="Times New Roman" w:ascii="Times New Roman" w:hAnsi="Times New Roman"/>
          <w:sz w:val="24"/>
          <w:szCs w:val="24"/>
        </w:rPr>
        <w:t xml:space="preserve">32. </w:t>
      </w:r>
      <w:r>
        <w:rPr>
          <w:rFonts w:cs="Times New Roman" w:ascii="Times New Roman" w:hAnsi="Times New Roman"/>
          <w:b/>
          <w:sz w:val="24"/>
          <w:szCs w:val="24"/>
        </w:rPr>
        <w:t>Lietuvos Respublikos vyriausiasis epidemiologas</w:t>
      </w:r>
      <w:r>
        <w:rPr>
          <w:rFonts w:cs="Times New Roman" w:ascii="Times New Roman" w:hAnsi="Times New Roman"/>
          <w:sz w:val="24"/>
          <w:szCs w:val="24"/>
        </w:rPr>
        <w:t xml:space="preserve"> – sveikatos apsaugos ministro paskirtas pareigūnas, atitinkantis reikalavimus, nustatytus pareigybės aprašyme.</w:t>
      </w:r>
    </w:p>
    <w:p>
      <w:pPr>
        <w:pStyle w:val="Normal"/>
        <w:ind w:firstLine="720"/>
        <w:jc w:val="both"/>
        <w:rPr/>
      </w:pPr>
      <w:r>
        <w:rPr>
          <w:rFonts w:cs="Times New Roman" w:ascii="Times New Roman" w:hAnsi="Times New Roman"/>
          <w:strike/>
          <w:color w:val="7F7F7F"/>
          <w:sz w:val="24"/>
          <w:szCs w:val="24"/>
        </w:rPr>
        <w:t xml:space="preserve">33. </w:t>
      </w:r>
      <w:r>
        <w:rPr>
          <w:rFonts w:cs="Times New Roman" w:ascii="Times New Roman" w:hAnsi="Times New Roman"/>
          <w:b/>
          <w:strike/>
          <w:color w:val="7F7F7F"/>
          <w:sz w:val="24"/>
          <w:szCs w:val="24"/>
        </w:rPr>
        <w:t>Apskrities vyriausiasis epidemiologas</w:t>
      </w:r>
      <w:r>
        <w:rPr>
          <w:rFonts w:cs="Times New Roman" w:ascii="Times New Roman" w:hAnsi="Times New Roman"/>
          <w:strike/>
          <w:color w:val="7F7F7F"/>
          <w:sz w:val="24"/>
          <w:szCs w:val="24"/>
        </w:rPr>
        <w:t xml:space="preserve"> – visuomenės sveikatos centro apskrityje</w:t>
      </w:r>
      <w:r>
        <w:rPr>
          <w:rFonts w:eastAsia="Calibri" w:cs="Times New Roman" w:ascii="Times New Roman" w:hAnsi="Times New Roman"/>
          <w:strike/>
          <w:color w:val="7F7F7F"/>
          <w:sz w:val="24"/>
          <w:szCs w:val="24"/>
        </w:rPr>
        <w:t xml:space="preserve"> </w:t>
      </w:r>
      <w:r>
        <w:rPr>
          <w:rFonts w:cs="Times New Roman" w:ascii="Times New Roman" w:hAnsi="Times New Roman"/>
          <w:strike/>
          <w:color w:val="7F7F7F"/>
          <w:sz w:val="24"/>
          <w:szCs w:val="24"/>
        </w:rPr>
        <w:t>valstybės tarnautojas, atitinkantis sveikatos apsaugos ministro patvirtintus kvalifikacinius reikalavimus.</w:t>
      </w:r>
    </w:p>
    <w:p>
      <w:pPr>
        <w:pStyle w:val="TextBodyIndent"/>
        <w:ind w:firstLine="720"/>
        <w:jc w:val="both"/>
        <w:rPr>
          <w:rFonts w:ascii="Times New Roman" w:hAnsi="Times New Roman" w:cs="Times New Roman"/>
          <w:b w:val="false"/>
          <w:b w:val="false"/>
          <w:i/>
          <w:i/>
          <w:color w:val="7F7F7F"/>
          <w:szCs w:val="24"/>
          <w:lang w:val="lt-LT"/>
        </w:rPr>
      </w:pPr>
      <w:r>
        <w:rPr>
          <w:rFonts w:cs="Times New Roman" w:ascii="Times New Roman" w:hAnsi="Times New Roman"/>
          <w:b w:val="false"/>
          <w:i/>
          <w:color w:val="7F7F7F"/>
          <w:szCs w:val="24"/>
          <w:lang w:val="lt-LT"/>
        </w:rPr>
        <w:t>(2 str. 33 d. - LR 2011 12 01 įstatymo Nr. XI-1761 redakcija, galiojo nuo 2012 07 01 iki 2016 03 31)</w:t>
      </w:r>
    </w:p>
    <w:p>
      <w:pPr>
        <w:pStyle w:val="TextBodyIndent"/>
        <w:ind w:firstLine="720"/>
        <w:jc w:val="both"/>
        <w:rPr/>
      </w:pPr>
      <w:r>
        <w:rPr>
          <w:rFonts w:cs="Times New Roman" w:ascii="Times New Roman" w:hAnsi="Times New Roman"/>
          <w:b w:val="false"/>
          <w:szCs w:val="24"/>
          <w:lang w:val="lt-LT" w:eastAsia="zh-CN"/>
        </w:rPr>
        <w:t xml:space="preserve">33. </w:t>
      </w:r>
      <w:r>
        <w:rPr>
          <w:rFonts w:cs="Times New Roman" w:ascii="Times New Roman" w:hAnsi="Times New Roman"/>
          <w:bCs/>
          <w:szCs w:val="24"/>
          <w:lang w:val="lt-LT" w:eastAsia="zh-CN"/>
        </w:rPr>
        <w:t>Apskrities vyriausiasis epidemiologas</w:t>
      </w:r>
      <w:r>
        <w:rPr>
          <w:rFonts w:cs="Times New Roman" w:ascii="Times New Roman" w:hAnsi="Times New Roman"/>
          <w:b w:val="false"/>
          <w:szCs w:val="24"/>
          <w:lang w:val="lt-LT" w:eastAsia="zh-CN"/>
        </w:rPr>
        <w:t xml:space="preserve"> – Nacionalinio visuomenės sveikatos centro prie Sveikatos apsaugos ministerijos (toliau – Nacionalinis visuomenės sveikatos centras) valstybės tarnautojas, atitinkantis sveikatos apsaugos ministro patvirtintus kvalifikacinius reikalavimus.</w:t>
      </w:r>
    </w:p>
    <w:p>
      <w:pPr>
        <w:pStyle w:val="TextBodyIndent"/>
        <w:ind w:firstLine="720"/>
        <w:jc w:val="both"/>
        <w:rPr/>
      </w:pPr>
      <w:r>
        <w:rPr>
          <w:rFonts w:cs="Times New Roman" w:ascii="Times New Roman" w:hAnsi="Times New Roman"/>
          <w:b w:val="false"/>
          <w:i/>
          <w:szCs w:val="24"/>
          <w:lang w:val="lt-LT"/>
        </w:rPr>
        <w:t>(2 str. 33 d. - LR 2015 05 14 įstatymo Nr. XII-1716 redakcija, įsigaliojo nuo 2016 04 01)</w:t>
      </w:r>
    </w:p>
    <w:p>
      <w:pPr>
        <w:pStyle w:val="Normal"/>
        <w:ind w:firstLine="720"/>
        <w:jc w:val="both"/>
        <w:rPr/>
      </w:pPr>
      <w:r>
        <w:rPr>
          <w:rFonts w:cs="Times New Roman" w:ascii="Times New Roman" w:hAnsi="Times New Roman"/>
          <w:sz w:val="24"/>
          <w:szCs w:val="24"/>
        </w:rPr>
        <w:t xml:space="preserve">34. </w:t>
      </w:r>
      <w:r>
        <w:rPr>
          <w:rFonts w:cs="Times New Roman" w:ascii="Times New Roman" w:hAnsi="Times New Roman"/>
          <w:b/>
          <w:sz w:val="24"/>
          <w:szCs w:val="24"/>
        </w:rPr>
        <w:t xml:space="preserve">Tarptautinės teisės aktai </w:t>
      </w:r>
      <w:r>
        <w:rPr>
          <w:rFonts w:cs="Times New Roman" w:ascii="Times New Roman" w:hAnsi="Times New Roman"/>
          <w:sz w:val="24"/>
          <w:szCs w:val="24"/>
        </w:rPr>
        <w:t>– Pasaulio Sveikatos Organizacijos Asamblėjos patvirtintos taisyklės užkrečiamųjų ligų profilaktikos ir kontrolės klausimais, kiti Pasaulio Sveikatos Organizacijos Asamblėjos priimti teisės aktai, prie kurių įstatymų nustatyta tvarka yra prisijungusi Lietuvos Respublik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5" w:name="skyrius2"/>
      <w:r>
        <w:rPr>
          <w:rFonts w:cs="Times New Roman" w:ascii="Times New Roman" w:hAnsi="Times New Roman"/>
          <w:b/>
          <w:sz w:val="24"/>
          <w:szCs w:val="24"/>
        </w:rPr>
        <w:t>II SKYRIUS</w:t>
      </w:r>
      <w:bookmarkEnd w:id="5"/>
      <w:r>
        <w:rPr>
          <w:rFonts w:cs="Times New Roman" w:ascii="Times New Roman" w:hAnsi="Times New Roman"/>
          <w:b/>
          <w:sz w:val="24"/>
          <w:szCs w:val="24"/>
        </w:rPr>
        <w:br/>
        <w:t>UŽKREČIAMŲJŲ LIGŲ EPIDEMIOLOGINĖ PRIEŽIŪR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6" w:name="skirsnis1"/>
      <w:r>
        <w:rPr>
          <w:rFonts w:cs="Times New Roman" w:ascii="Times New Roman" w:hAnsi="Times New Roman"/>
          <w:b/>
          <w:sz w:val="24"/>
          <w:szCs w:val="24"/>
        </w:rPr>
        <w:t>PIRMASIS SKIRSNIS</w:t>
      </w:r>
      <w:bookmarkEnd w:id="6"/>
      <w:r>
        <w:rPr>
          <w:rFonts w:cs="Times New Roman" w:ascii="Times New Roman" w:hAnsi="Times New Roman"/>
          <w:b/>
          <w:sz w:val="24"/>
          <w:szCs w:val="24"/>
        </w:rPr>
        <w:br/>
        <w:t>UŽKREČIAMŲJŲ LIGŲ KONTROLĖ</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7" w:name="straipsnis3"/>
      <w:bookmarkStart w:id="8" w:name="straipsnis3_2"/>
      <w:bookmarkEnd w:id="7"/>
      <w:bookmarkEnd w:id="8"/>
      <w:r>
        <w:rPr>
          <w:rFonts w:cs="Times New Roman" w:ascii="Times New Roman" w:hAnsi="Times New Roman"/>
          <w:b/>
          <w:sz w:val="24"/>
          <w:szCs w:val="24"/>
        </w:rPr>
        <w:t>3 straipsnis. Užkrečiamųjų ligų ir jų sukėlėjų valstybės informacinė sistema, jos valdytojo bei tvarkytojų kompetencija</w:t>
      </w:r>
    </w:p>
    <w:p>
      <w:pPr>
        <w:pStyle w:val="Normal"/>
        <w:ind w:firstLine="720"/>
        <w:jc w:val="both"/>
        <w:rPr>
          <w:rFonts w:ascii="Times New Roman" w:hAnsi="Times New Roman" w:cs="Times New Roman"/>
          <w:sz w:val="24"/>
          <w:szCs w:val="24"/>
        </w:rPr>
      </w:pPr>
      <w:bookmarkStart w:id="9" w:name="straipsnis3"/>
      <w:bookmarkStart w:id="10" w:name="straipsnis3_2"/>
      <w:bookmarkEnd w:id="9"/>
      <w:bookmarkEnd w:id="10"/>
      <w:r>
        <w:rPr>
          <w:rFonts w:cs="Times New Roman" w:ascii="Times New Roman" w:hAnsi="Times New Roman"/>
          <w:sz w:val="24"/>
          <w:szCs w:val="24"/>
        </w:rPr>
        <w:t>1. Visos diagnozuotos užkrečiamosios ligos ir išskirti šių ligų sukėlėjai registruojami Užkrečiamųjų ligų ir jų sukėlėjų valstybės informacinėje sistemoje. Informacijos perdavimo valstybės informacinei sistemai tvarką ir terminus nustato Sveikatos apsaugos minister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Užkrečiamųjų ligų ir jų sukėlėjų valstybės informacinės sistemos valdytojas yra Sveikatos apsaugos ministerijos įgaliota institucija. Vadovaujanti informacinės sistemos tvarkymo įstaiga yra Sveikatos apsaugos ministerijos įgaliota institucija, kuri yra atsakinga už informacinės sistemos duomenų tvarkymą ir jų saugą, tinkamą šios informacinės sistemos funkcionavimą bei priežiūrą. Informacinės sistemos duomenų teikėjai – juridiniai bei fiziniai asmenys, licencijuoti sveikatos priežiūros veiklai, Valstybinė maisto ir veterinarijos tarnyba, registruojanti bendras gyvūnų ir žmonių užkrečiamąsias ligas ir jų sukėlėjus, taip pat kitos valstybės institucijos, pagal kompetenciją vykdančios užkrečiamųjų ligų profilaktiką ir kontrolę, informacinės sistemos nuostatų nustatyta tvarka ir terminais teikia duomenis vadovaujančiai informacinės sistemos tvarkymo įstaigai. Informacinės sistemos valdytojo, vadovaujančios informacinės sistemos tvarkymo įstaigos ir informacinės sistemos duomenų teikėjų kompetenciją reglamentuoja sveikatos apsaugos ministro patvirtinti informacinės sistemos nuostatai.</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3 str. 1-2 d. - LR 2007 05 24 įstatymo Nr. X-1149 redakcija, įsigaliojo nuo 2008 01 01)</w:t>
      </w:r>
    </w:p>
    <w:p>
      <w:pPr>
        <w:pStyle w:val="Normal"/>
        <w:ind w:firstLine="720"/>
        <w:jc w:val="both"/>
        <w:rPr/>
      </w:pPr>
      <w:r>
        <w:rPr>
          <w:rFonts w:cs="Times New Roman" w:ascii="Times New Roman" w:hAnsi="Times New Roman"/>
          <w:i/>
          <w:sz w:val="24"/>
          <w:szCs w:val="24"/>
          <w:lang w:eastAsia="nb-NO"/>
        </w:rPr>
        <w:t>3. Duomenys apie asmenis, užsikrėtusius virusiniais B ir C hepatitais, įrašomi į Hepatito registrą. Hepatito registrą steigia ir jo nuostatus tvirtina Lietuvos Respublikos Vyriausybė. Hepatito registro valdytoja yra Sveikatos apsaugos ministerija. Hepatito registro tvarkytoją skiria Sveikatos apsaugos ministerija. Asmenys Hepatito registro duomenimis turi teisę naudotis šio registro nuostatuose nustatyta tvarka.</w:t>
      </w:r>
    </w:p>
    <w:p>
      <w:pPr>
        <w:pStyle w:val="Normal"/>
        <w:ind w:firstLine="720"/>
        <w:jc w:val="both"/>
        <w:rPr/>
      </w:pPr>
      <w:r>
        <w:rPr>
          <w:rFonts w:cs="Times New Roman" w:ascii="Times New Roman" w:hAnsi="Times New Roman"/>
          <w:i/>
          <w:sz w:val="24"/>
          <w:szCs w:val="24"/>
        </w:rPr>
        <w:t xml:space="preserve">(3 str. papildytas 3 d. - LR 2016 04 14 įstatymo Nr. XII-2317 redakcija, </w:t>
      </w:r>
      <w:r>
        <w:rPr>
          <w:rFonts w:cs="Times New Roman" w:ascii="Times New Roman" w:hAnsi="Times New Roman"/>
          <w:b/>
          <w:i/>
          <w:sz w:val="24"/>
          <w:szCs w:val="24"/>
        </w:rPr>
        <w:t>įsigalioja nuo 2017 01 01</w:t>
      </w:r>
      <w:r>
        <w:rPr>
          <w:rFonts w:cs="Times New Roman" w:ascii="Times New Roman" w:hAnsi="Times New Roman"/>
          <w:i/>
          <w:sz w:val="24"/>
          <w:szCs w:val="24"/>
        </w:rPr>
        <w:t>)</w:t>
      </w:r>
    </w:p>
    <w:p>
      <w:pPr>
        <w:pStyle w:val="Normal"/>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ind w:firstLine="720"/>
        <w:rPr>
          <w:rFonts w:ascii="Times New Roman" w:hAnsi="Times New Roman" w:cs="Times New Roman"/>
          <w:b/>
          <w:b/>
          <w:sz w:val="24"/>
          <w:szCs w:val="24"/>
        </w:rPr>
      </w:pPr>
      <w:bookmarkStart w:id="11" w:name="straipsnis4"/>
      <w:r>
        <w:rPr>
          <w:rFonts w:cs="Times New Roman" w:ascii="Times New Roman" w:hAnsi="Times New Roman"/>
          <w:b/>
          <w:sz w:val="24"/>
          <w:szCs w:val="24"/>
        </w:rPr>
        <w:t xml:space="preserve">4 straipsnis. Privalomojo epidemiologinio registravimo objektai ir informacijos apie </w:t>
      </w:r>
      <w:bookmarkEnd w:id="11"/>
      <w:r>
        <w:rPr>
          <w:rFonts w:cs="Times New Roman" w:ascii="Times New Roman" w:hAnsi="Times New Roman"/>
          <w:b/>
          <w:sz w:val="24"/>
          <w:szCs w:val="24"/>
        </w:rPr>
        <w:t xml:space="preserve">juos </w:t>
      </w:r>
    </w:p>
    <w:p>
      <w:pPr>
        <w:pStyle w:val="Normal"/>
        <w:ind w:firstLine="720"/>
        <w:rPr/>
      </w:pPr>
      <w:r>
        <w:rPr>
          <w:rFonts w:cs="Times New Roman" w:ascii="Times New Roman" w:hAnsi="Times New Roman"/>
          <w:b/>
          <w:sz w:val="24"/>
          <w:szCs w:val="24"/>
        </w:rPr>
        <w:t xml:space="preserve">                     </w:t>
      </w:r>
      <w:r>
        <w:rPr>
          <w:rFonts w:cs="Times New Roman" w:ascii="Times New Roman" w:hAnsi="Times New Roman"/>
          <w:b/>
          <w:sz w:val="24"/>
          <w:szCs w:val="24"/>
        </w:rPr>
        <w:t>teik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rivalomojo epidemiologinio registravimo objektai yr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išskirti užkrečiamųjų ligų sukėlėjai, įrašyti į sveikatos apsaugos ministro patvirtintą sąrašą, ir šių ligų sukėlėjų nešiojimo atvej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įtariami susirgimai užkrečiamosiomis ligomis ir šių ligų, įrašytų į sveikatos apsaugos ministro patvirtintą sąrašą, bei mirčių nuo jų atvej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žmonių apkandžiojimo (apseilinimo) atvejai, kai apkandžioja (apseilina) gyvūnai, įtariami sergantys pasiutli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komplikacijos po skiepų.</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2. Juridiniai ir fiziniai asmenys, licencijuoti sveikatos priežiūros veiklai, įtarę ar nustatę privalomo epidemiologinio registravimo objektus, privalo tvarkyti jų apskaitą ir nustatyta tvarka teikti informaciją apie juos atitinkamoms teritorinėms visuomenės sveikatos priežiūros įstaigoms.</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4 str. 2 d.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Juridiniai ir fiziniai asmenys, licencijuoti sveikatos priežiūros veiklai, įtarę ar nustatę privalomo epidemiologinio registravimo objektus, privalo tvarkyti jų apskaitą ir nustatyta tvarka teikti informaciją apie juos Nacionaliniam visuomenės sveikatos centrui.</w:t>
      </w:r>
    </w:p>
    <w:p>
      <w:pPr>
        <w:pStyle w:val="TextBodyIndent"/>
        <w:ind w:firstLine="720"/>
        <w:jc w:val="both"/>
        <w:rPr/>
      </w:pPr>
      <w:r>
        <w:rPr>
          <w:rFonts w:cs="Times New Roman" w:ascii="Times New Roman" w:hAnsi="Times New Roman"/>
          <w:b w:val="false"/>
          <w:i/>
          <w:szCs w:val="24"/>
          <w:lang w:val="lt-LT"/>
        </w:rPr>
        <w:t>(4 str. 2 d. - LR 2015 05 14 įstatymo Nr. XII-1716 redakcija, įsigaliojo nuo 2016 04 01)</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3. Privalomo epidemiologinio registravimo tvarką, privalomą informacijos apie epidemiologinio registravimo objektus turinį ir informacijos privalomo perdavimo šio straipsnio 2 dalyje nurodytoms visuomenės sveikatos priežiūros įstaigoms ir pareigūnams tvarką bei terminus nustato Sveikatos apsaugos ministerija.</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4 str. 3 d. - LR 2001 12 13 įstatymo Nr. IX-649 redakcija, galioja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Privalomo epidemiologinio registravimo tvarką, privalomą informacijos apie epidemiologinio registravimo objektus turinį ir informacijos privalomo perdavimo Nacionaliniam visuomenės sveikatos centrui tvarką ir terminus nustato Sveikatos apsaugos ministerija.</w:t>
      </w:r>
    </w:p>
    <w:p>
      <w:pPr>
        <w:pStyle w:val="TextBodyIndent"/>
        <w:ind w:firstLine="720"/>
        <w:jc w:val="both"/>
        <w:rPr/>
      </w:pPr>
      <w:r>
        <w:rPr>
          <w:rFonts w:cs="Times New Roman" w:ascii="Times New Roman" w:hAnsi="Times New Roman"/>
          <w:b w:val="false"/>
          <w:i/>
          <w:szCs w:val="24"/>
          <w:lang w:val="lt-LT"/>
        </w:rPr>
        <w:t>(4 str. 3 d. - LR 2015 05 14 įstatymo Nr. XII-1716 redakcija, įsigaliojo nuo 2016 04 01)</w:t>
      </w:r>
    </w:p>
    <w:p>
      <w:pPr>
        <w:pStyle w:val="Normal"/>
        <w:ind w:firstLine="720"/>
        <w:jc w:val="both"/>
        <w:rPr>
          <w:rFonts w:ascii="Times New Roman" w:hAnsi="Times New Roman" w:cs="Times New Roman"/>
          <w:b/>
          <w:b/>
          <w:bCs/>
          <w:color w:val="7F7F7F"/>
          <w:sz w:val="24"/>
          <w:szCs w:val="24"/>
        </w:rPr>
      </w:pPr>
      <w:r>
        <w:rPr>
          <w:rFonts w:cs="Times New Roman" w:ascii="Times New Roman" w:hAnsi="Times New Roman"/>
          <w:color w:val="7F7F7F"/>
          <w:sz w:val="24"/>
          <w:szCs w:val="24"/>
        </w:rPr>
        <w:t xml:space="preserve">4. </w:t>
      </w:r>
      <w:r>
        <w:rPr>
          <w:rFonts w:cs="Times New Roman" w:ascii="Times New Roman" w:hAnsi="Times New Roman"/>
          <w:i/>
          <w:color w:val="7F7F7F"/>
          <w:sz w:val="24"/>
          <w:szCs w:val="24"/>
        </w:rPr>
        <w:t>(4 str. 4 d. - neteko galios nuo 2008 01 01 pagal LR 2007 05 24 įstatymą Nr. X-114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Asmenys, pateikę ne visą nustatytą privalomą informaciją apie epidemiologinio registravimo objektus arba jos nepateikę ar pažeidę nustatytą šios informacijos perdavimo tvarką, atsako pagal įstatymu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12" w:name="straipsnis5"/>
      <w:r>
        <w:rPr>
          <w:rFonts w:cs="Times New Roman" w:ascii="Times New Roman" w:hAnsi="Times New Roman"/>
          <w:b/>
          <w:sz w:val="24"/>
          <w:szCs w:val="24"/>
        </w:rPr>
        <w:t xml:space="preserve">5 straipsnis. Užkrečiamųjų ligų epidemiologinė stebėsena (monitoringas), analizė ir </w:t>
      </w:r>
      <w:bookmarkEnd w:id="12"/>
      <w:r>
        <w:rPr>
          <w:rFonts w:cs="Times New Roman" w:ascii="Times New Roman" w:hAnsi="Times New Roman"/>
          <w:b/>
          <w:sz w:val="24"/>
          <w:szCs w:val="24"/>
        </w:rPr>
        <w:t xml:space="preserve">prognozė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Užkrečiamųjų ligų epidemiologinės stebėsenos (monitoringo) organizavimo tvarką bei subjektus, kurie privalo ją vykdyti, nustato Sveikatos apsaugos ministeri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Užkrečiamųjų ligų privalomos epidemiologinės analizės ir prognozės tvarką nustato Sveikatos apsaugos ministerija.</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3. Užkrečiamųjų ligų epidemiologinę analizę ir prognozę atlieka teritorinės visuomenės sveikatos priežiūros įstaigos. Šios analizės duomenis bei užkrečiamosiomis ligomis sergančiųjų sveikatos priežiūros vertinimą ne rečiau kaip kartą per metus pateikia:</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5 str. 3 d. 1 pastraipa - LR 2001 12 13 įstatymo Nr. IX-649 redakcija, galioja nuo 2002 07 01 iki 2016 03 31)</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1) savivaldybėse savivaldybės gydytojas – savivaldybės administracijos direktoriui;</w:t>
      </w:r>
    </w:p>
    <w:p>
      <w:pPr>
        <w:pStyle w:val="Normal"/>
        <w:ind w:firstLine="720"/>
        <w:jc w:val="both"/>
        <w:rPr>
          <w:rFonts w:ascii="Times New Roman" w:hAnsi="Times New Roman" w:cs="Times New Roman"/>
          <w:color w:val="7F7F7F"/>
          <w:spacing w:val="-4"/>
          <w:sz w:val="24"/>
          <w:szCs w:val="24"/>
        </w:rPr>
      </w:pPr>
      <w:r>
        <w:rPr>
          <w:rFonts w:cs="Times New Roman" w:ascii="Times New Roman" w:hAnsi="Times New Roman"/>
          <w:i/>
          <w:color w:val="7F7F7F"/>
          <w:spacing w:val="-4"/>
          <w:sz w:val="24"/>
          <w:szCs w:val="24"/>
        </w:rPr>
        <w:t>(5 str. 3 d. 1 p. - LR 2010 04 20 įstatymo Nr. XI-768 redakcija, galiojo nuo 2010 07 01 iki 2016 03 31)</w:t>
      </w:r>
    </w:p>
    <w:p>
      <w:pPr>
        <w:pStyle w:val="Normal"/>
        <w:ind w:firstLine="720"/>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2) </w:t>
      </w:r>
      <w:r>
        <w:rPr>
          <w:rFonts w:cs="Times New Roman" w:ascii="Times New Roman" w:hAnsi="Times New Roman"/>
          <w:i/>
          <w:color w:val="7F7F7F"/>
          <w:sz w:val="24"/>
          <w:szCs w:val="24"/>
        </w:rPr>
        <w:t>(5 str. 3 d. 2 p. - neteko galios nuo 2010 07 01 pagal LR 2010 04 20 įstatymą Nr. XI-768)</w:t>
      </w:r>
    </w:p>
    <w:p>
      <w:pPr>
        <w:pStyle w:val="Normal"/>
        <w:ind w:firstLine="720"/>
        <w:jc w:val="both"/>
        <w:rPr/>
      </w:pPr>
      <w:r>
        <w:rPr>
          <w:rFonts w:cs="Times New Roman" w:ascii="Times New Roman" w:hAnsi="Times New Roman"/>
          <w:strike/>
          <w:color w:val="7F7F7F"/>
          <w:sz w:val="24"/>
          <w:szCs w:val="24"/>
        </w:rPr>
        <w:t>3) apskričių vyriausieji epidemiologai – Lietuvos Respublikos vyriausiajam epidemiologui;</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4) Krašto apsaugos ministerijos, Vidaus reikalų ministerijos ir Kalėjimų departamento prie Teisingumo ministerijos sveikatos priežiūros tarnybos – atitinkamai krašto apsaugos ministrui, Kalėjimų departamento prie Teisingumo ministerijos direktoriui ar vidaus reikalų ministrui ir Lietuvos Respublikos vyriausiajam epidemiologui Sveikatos apsaugos ministerijos nustatyta tvarka, suderinusios su Krašto apsaugos, Vidaus reikalų, Teisingumo ministerijomis.</w:t>
      </w:r>
    </w:p>
    <w:p>
      <w:pPr>
        <w:pStyle w:val="Normal"/>
        <w:ind w:firstLine="720"/>
        <w:jc w:val="both"/>
        <w:rPr>
          <w:rFonts w:ascii="Times New Roman" w:hAnsi="Times New Roman" w:cs="Times New Roman"/>
          <w:color w:val="7F7F7F"/>
          <w:spacing w:val="-4"/>
          <w:sz w:val="24"/>
          <w:szCs w:val="24"/>
        </w:rPr>
      </w:pPr>
      <w:r>
        <w:rPr>
          <w:rFonts w:cs="Times New Roman" w:ascii="Times New Roman" w:hAnsi="Times New Roman"/>
          <w:i/>
          <w:color w:val="7F7F7F"/>
          <w:spacing w:val="-4"/>
          <w:sz w:val="24"/>
          <w:szCs w:val="24"/>
        </w:rPr>
        <w:t>(5 str. 3 d. 3, 4 p.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Užkrečiamųjų ligų epidemiologinę analizę ir prognozę atlieka Nacionalinis visuomenės sveikatos centras. Šios analizės duomenis ir užkrečiamosiomis ligomis sergančiųjų sveikatos priežiūros vertinimą ne rečiau kaip kartą per metus pateikia:</w:t>
      </w:r>
      <w:bookmarkStart w:id="13" w:name="part_5be9025390764c8b844019753512e0e3"/>
      <w:bookmarkEnd w:id="13"/>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savivaldybėse savivaldybės gydytojas – savivaldybės administracijos direktoriui;</w:t>
      </w:r>
      <w:bookmarkStart w:id="14" w:name="part_fe547e3d1cc14fee8966f1ec39867f8f"/>
      <w:bookmarkEnd w:id="14"/>
    </w:p>
    <w:p>
      <w:pPr>
        <w:pStyle w:val="Normal"/>
        <w:ind w:firstLine="720"/>
        <w:jc w:val="both"/>
        <w:rPr/>
      </w:pPr>
      <w:r>
        <w:rPr>
          <w:rFonts w:cs="Times New Roman" w:ascii="Times New Roman" w:hAnsi="Times New Roman"/>
          <w:sz w:val="24"/>
          <w:szCs w:val="24"/>
          <w:lang w:eastAsia="zh-CN"/>
        </w:rPr>
        <w:t>2) apskričių vyriausieji epidemiologai – Lietuvos Respublikos vyriausiajam epidemiologui;</w:t>
      </w:r>
      <w:bookmarkStart w:id="15" w:name="part_ef5fff69deba475c8e53fdd343e58103"/>
      <w:bookmarkEnd w:id="15"/>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Krašto apsaugos ministerijos, Vidaus reikalų ministerijos ir Kalėjimų departamento prie Teisingumo ministerijos sveikatos priežiūros tarnybos – atitinkamai krašto apsaugos ministrui, Kalėjimų departamento prie Teisingumo ministerijos direktoriui ar vidaus reikalų ministrui ir Lietuvos Respublikos vyriausiajam epidemiologui Sveikatos apsaugos ministerijos nustatyta tvarka, suderinusios su Krašto apsaugos, Vidaus reikalų, Teisingumo ministerijomis.</w:t>
      </w:r>
    </w:p>
    <w:p>
      <w:pPr>
        <w:pStyle w:val="TextBodyIndent"/>
        <w:ind w:firstLine="720"/>
        <w:jc w:val="both"/>
        <w:rPr/>
      </w:pPr>
      <w:r>
        <w:rPr>
          <w:rFonts w:cs="Times New Roman" w:ascii="Times New Roman" w:hAnsi="Times New Roman"/>
          <w:b w:val="false"/>
          <w:i/>
          <w:szCs w:val="24"/>
          <w:lang w:val="lt-LT"/>
        </w:rPr>
        <w:t>(5 str. 3 d. - LR 2015 05 14 įstatymo Nr. XII-1716 redakcija, įsigaliojo nuo 2016 04 01)</w:t>
      </w:r>
    </w:p>
    <w:p>
      <w:pPr>
        <w:pStyle w:val="Normal"/>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ind w:firstLine="720"/>
        <w:jc w:val="both"/>
        <w:rPr>
          <w:rFonts w:ascii="Times New Roman" w:hAnsi="Times New Roman" w:cs="Times New Roman"/>
          <w:b/>
          <w:b/>
          <w:sz w:val="24"/>
          <w:szCs w:val="24"/>
        </w:rPr>
      </w:pPr>
      <w:bookmarkStart w:id="16" w:name="straipsnis6"/>
      <w:bookmarkEnd w:id="16"/>
      <w:r>
        <w:rPr>
          <w:rFonts w:cs="Times New Roman" w:ascii="Times New Roman" w:hAnsi="Times New Roman"/>
          <w:b/>
          <w:sz w:val="24"/>
          <w:szCs w:val="24"/>
        </w:rPr>
        <w:t xml:space="preserve">6 straipsnis. Užkrečiamųjų ligų epidemiologinė diagnostika </w:t>
      </w:r>
    </w:p>
    <w:p>
      <w:pPr>
        <w:pStyle w:val="Normal"/>
        <w:ind w:firstLine="720"/>
        <w:jc w:val="both"/>
        <w:rPr>
          <w:rFonts w:ascii="Times New Roman" w:hAnsi="Times New Roman" w:cs="Times New Roman"/>
          <w:sz w:val="24"/>
          <w:szCs w:val="24"/>
        </w:rPr>
      </w:pPr>
      <w:bookmarkStart w:id="17" w:name="straipsnis6"/>
      <w:bookmarkEnd w:id="17"/>
      <w:r>
        <w:rPr>
          <w:rFonts w:cs="Times New Roman" w:ascii="Times New Roman" w:hAnsi="Times New Roman"/>
          <w:sz w:val="24"/>
          <w:szCs w:val="24"/>
        </w:rPr>
        <w:t>1. Užkrečiamųjų ligų epidemiologinę diagnostiką pagal savo kompetenciją privalo atlikt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eisės aktų nustatyta tvarka gavę licencijas sveikatos priežiūros veiklai juridiniai ir fiziniai asmenys, įtarę ar nustatę privalomojo epidemiologinio registravimo objektus;</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2) teritorinės visuomenės sveikatos priežiūros įstaigos, gavusios informaciją apie privalomo epidemiologinio registravimo objektus ar patvirtinusios užkrečiamųjų ligų sukėlėjų išskyrimą.</w:t>
      </w:r>
    </w:p>
    <w:p>
      <w:pPr>
        <w:pStyle w:val="Normal"/>
        <w:ind w:firstLine="720"/>
        <w:jc w:val="both"/>
        <w:rPr>
          <w:rFonts w:ascii="Times New Roman" w:hAnsi="Times New Roman" w:cs="Times New Roman"/>
          <w:color w:val="7F7F7F"/>
          <w:spacing w:val="-4"/>
          <w:sz w:val="24"/>
          <w:szCs w:val="24"/>
        </w:rPr>
      </w:pPr>
      <w:r>
        <w:rPr>
          <w:rFonts w:cs="Times New Roman" w:ascii="Times New Roman" w:hAnsi="Times New Roman"/>
          <w:i/>
          <w:color w:val="7F7F7F"/>
          <w:spacing w:val="-4"/>
          <w:sz w:val="24"/>
          <w:szCs w:val="24"/>
        </w:rPr>
        <w:t>(6 str. 1 d. 2 p.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Nacionalinis visuomenės sveikatos centras, gavęs informaciją apie privalomo epidemiologinio registravimo objektus ar patvirtinęs užkrečiamųjų ligų sukėlėjų išskyrimą.</w:t>
      </w:r>
    </w:p>
    <w:p>
      <w:pPr>
        <w:pStyle w:val="TextBodyIndent"/>
        <w:ind w:firstLine="720"/>
        <w:jc w:val="both"/>
        <w:rPr/>
      </w:pPr>
      <w:r>
        <w:rPr>
          <w:rFonts w:cs="Times New Roman" w:ascii="Times New Roman" w:hAnsi="Times New Roman"/>
          <w:b w:val="false"/>
          <w:i/>
          <w:szCs w:val="24"/>
          <w:lang w:val="lt-LT"/>
        </w:rPr>
        <w:t>(6 str. 1 d. 2 p. - LR 2015 05 14 įstatymo Nr. XII-1716 redakcija, įsigaliojo nuo 2016 04 01)</w:t>
      </w:r>
    </w:p>
    <w:p>
      <w:pPr>
        <w:pStyle w:val="Normal"/>
        <w:ind w:firstLine="720"/>
        <w:jc w:val="both"/>
        <w:rPr/>
      </w:pPr>
      <w:r>
        <w:rPr>
          <w:rFonts w:cs="Times New Roman" w:ascii="Times New Roman" w:hAnsi="Times New Roman"/>
          <w:sz w:val="24"/>
          <w:szCs w:val="24"/>
        </w:rPr>
        <w:t>2. Užkrečiamųjų ligų epidemiologinės diagnostikos tvarką nustato Sveikatos apsaugos ministerija.</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3. Užregistravę bendras žmonių ir gyvulių užkrečiamąsias ligas, veterinarijos specialistai Valstybinės maisto ir veterinarijos tarnybos nustatyta tvarka ir metodais atlieka epizootologinį tyrimą ir apie tyrimo duomenis informuoja atitinkamą teritorinę visuomenės sveikatos priežiūros įstaigą.</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6 str. 3 d.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Užregistravę bendras žmonių ir gyvulių užkrečiamąsias ligas, veterinarijos specialistai Valstybinės maisto ir veterinarijos tarnybos nustatyta tvarka ir metodais atlieka epizootologinį tyrimą ir apie tyrimo duomenis informuoja Nacionalinį visuomenės sveikatos centrą.</w:t>
      </w:r>
    </w:p>
    <w:p>
      <w:pPr>
        <w:pStyle w:val="TextBodyIndent"/>
        <w:ind w:firstLine="720"/>
        <w:jc w:val="both"/>
        <w:rPr/>
      </w:pPr>
      <w:r>
        <w:rPr>
          <w:rFonts w:cs="Times New Roman" w:ascii="Times New Roman" w:hAnsi="Times New Roman"/>
          <w:b w:val="false"/>
          <w:i/>
          <w:szCs w:val="24"/>
          <w:lang w:val="lt-LT"/>
        </w:rPr>
        <w:t>(6 str. 3 d. - LR 2015 05 14 įstatymo Nr. XII-1716 redakcija, įsigaliojo nuo 2016 04 01)</w:t>
      </w:r>
    </w:p>
    <w:p>
      <w:pPr>
        <w:pStyle w:val="Normal"/>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jc w:val="center"/>
        <w:rPr/>
      </w:pPr>
      <w:bookmarkStart w:id="18" w:name="skirsnis2"/>
      <w:r>
        <w:rPr>
          <w:rFonts w:cs="Times New Roman" w:ascii="Times New Roman" w:hAnsi="Times New Roman"/>
          <w:b/>
          <w:sz w:val="24"/>
          <w:szCs w:val="24"/>
        </w:rPr>
        <w:t>ANTRASIS SKIRSNIS</w:t>
      </w:r>
      <w:bookmarkEnd w:id="18"/>
      <w:r>
        <w:rPr>
          <w:rFonts w:cs="Times New Roman" w:ascii="Times New Roman" w:hAnsi="Times New Roman"/>
          <w:b/>
          <w:sz w:val="24"/>
          <w:szCs w:val="24"/>
        </w:rPr>
        <w:br/>
        <w:t>UŽKREČIAMŲJŲ LIGŲ NUSTATYMAS, LIGONIŲ, ASMENŲ, ĮTARIAMŲ, KAD SERGA, TURĖJUSIŲ SĄLYTĮ, BEI SUKĖLĖJŲ NEŠIOTOJŲ HOSPITALIZAVIMO, IZOLIAVIMO, IŠTYRIMO IR GYDYMO YPATUMAI</w:t>
      </w:r>
    </w:p>
    <w:p>
      <w:pPr>
        <w:pStyle w:val="TextBodyIndent"/>
        <w:jc w:val="center"/>
        <w:rPr>
          <w:rFonts w:ascii="Times New Roman" w:hAnsi="Times New Roman" w:cs="Times New Roman"/>
          <w:b w:val="false"/>
          <w:b w:val="false"/>
          <w:sz w:val="24"/>
          <w:szCs w:val="24"/>
          <w:lang w:val="lt-LT"/>
        </w:rPr>
      </w:pPr>
      <w:r>
        <w:rPr>
          <w:rFonts w:cs="Times New Roman" w:ascii="Times New Roman" w:hAnsi="Times New Roman"/>
          <w:b w:val="false"/>
          <w:sz w:val="24"/>
          <w:szCs w:val="24"/>
          <w:lang w:val="lt-LT"/>
        </w:rPr>
      </w:r>
    </w:p>
    <w:p>
      <w:pPr>
        <w:pStyle w:val="Normal"/>
        <w:ind w:firstLine="720"/>
        <w:jc w:val="both"/>
        <w:rPr>
          <w:rFonts w:ascii="Times New Roman" w:hAnsi="Times New Roman" w:cs="Times New Roman"/>
          <w:b/>
          <w:b/>
          <w:sz w:val="24"/>
          <w:szCs w:val="24"/>
        </w:rPr>
      </w:pPr>
      <w:bookmarkStart w:id="19" w:name="straipsnis7"/>
      <w:bookmarkEnd w:id="19"/>
      <w:r>
        <w:rPr>
          <w:rFonts w:cs="Times New Roman" w:ascii="Times New Roman" w:hAnsi="Times New Roman"/>
          <w:b/>
          <w:sz w:val="24"/>
          <w:szCs w:val="24"/>
        </w:rPr>
        <w:t xml:space="preserve">7 straipsnis. Užkrečiamųjų ligų nustatymas </w:t>
      </w:r>
    </w:p>
    <w:p>
      <w:pPr>
        <w:pStyle w:val="Normal"/>
        <w:ind w:firstLine="720"/>
        <w:jc w:val="both"/>
        <w:rPr>
          <w:rFonts w:ascii="Times New Roman" w:hAnsi="Times New Roman" w:cs="Times New Roman"/>
          <w:sz w:val="24"/>
          <w:szCs w:val="24"/>
        </w:rPr>
      </w:pPr>
      <w:bookmarkStart w:id="20" w:name="straipsnis7"/>
      <w:bookmarkEnd w:id="20"/>
      <w:r>
        <w:rPr>
          <w:rFonts w:cs="Times New Roman" w:ascii="Times New Roman" w:hAnsi="Times New Roman"/>
          <w:sz w:val="24"/>
          <w:szCs w:val="24"/>
        </w:rPr>
        <w:t>1. Užkrečiamųjų ligų klinikinius požymius nustato, diagnozę patvirtinančius ar paneigiančius tyrimus skiria ir užkrečiamąsias ligas pagal kompetenciją diagnozuoja šeimos gydytojai ir asmens sveikatos priežiūros įstaigų specialistai.</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7 str. 1 d. - LR 2007 05 24 įstatymo Nr. X-1149 redakcija, įsigaliojo nuo 2008 01 01)</w:t>
      </w:r>
    </w:p>
    <w:p>
      <w:pPr>
        <w:pStyle w:val="Normal"/>
        <w:ind w:firstLine="720"/>
        <w:jc w:val="both"/>
        <w:rPr/>
      </w:pPr>
      <w:r>
        <w:rPr>
          <w:rFonts w:cs="Times New Roman" w:ascii="Times New Roman" w:hAnsi="Times New Roman"/>
          <w:sz w:val="24"/>
          <w:szCs w:val="24"/>
        </w:rPr>
        <w:t>2. Priimti tiriamąją medžiagą užkrečiamųjų ligų sukėlėjams nustatyti, išskirti šių ligų sukėlėjus, juos atpažinti ir saugoti turi teisę tik teisės aktų nustatyta tvarka gavusios atitinkamus leidimus (licencijas) šiam darbui laboratorij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21" w:name="straipsnis8"/>
      <w:r>
        <w:rPr>
          <w:rFonts w:cs="Times New Roman" w:ascii="Times New Roman" w:hAnsi="Times New Roman"/>
          <w:b/>
          <w:sz w:val="24"/>
          <w:szCs w:val="24"/>
        </w:rPr>
        <w:t xml:space="preserve">8 straipsnis. Ligonių, asmenų, įtariamų, kad serga, turėjusių sąlytį, sukėlėjų nešiotojų </w:t>
      </w:r>
      <w:bookmarkEnd w:id="21"/>
      <w:r>
        <w:rPr>
          <w:rFonts w:cs="Times New Roman" w:ascii="Times New Roman" w:hAnsi="Times New Roman"/>
          <w:b/>
          <w:sz w:val="24"/>
          <w:szCs w:val="24"/>
        </w:rPr>
        <w:t>hospitalizavimo, izoliavimo, ištyrimo ir gydymo ypatumai</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 xml:space="preserve">1. Ligonių, asmenų, įtariamų, kad serga, turėjusių sąlytį, ar sukėlėjų nešiotojų hospitalizavimas, izoliavimas, ištyrimas ir (ar) gydymas gali būti taikomi tik jų sutikimu, išskyrus atvejus, nurodytus Įstatymo 9 straipsnio 1 dalyje. Jei šie asmenys yra neveiksnūs, tokį sutikimą turi duoti vienas iš jų atstovų pagal įstatymą. </w:t>
      </w:r>
    </w:p>
    <w:p>
      <w:pPr>
        <w:pStyle w:val="Normal"/>
        <w:ind w:firstLine="720"/>
        <w:jc w:val="both"/>
        <w:rPr/>
      </w:pPr>
      <w:r>
        <w:rPr>
          <w:rFonts w:cs="Times New Roman" w:ascii="Times New Roman" w:hAnsi="Times New Roman"/>
          <w:i/>
          <w:color w:val="7F7F7F"/>
          <w:sz w:val="24"/>
          <w:szCs w:val="24"/>
        </w:rPr>
        <w:t>(8 str. 1 d. - LR 2001 12 13 įstatymo Nr. IX-649 redakcija, galiojo nuo 2002 07 01 iki 2015 12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Ligonių, asmenų, įtariamų, kad serga, turėjusių sąlytį, ar sukėlėjų nešiotojų hospitalizavimas, izoliavimas, ištyrimas ir (ar) gydymas gali būti taikomi tik jų sutikimu, išskyrus atvejus, nurodytus šio Įstatymo 9 straipsnio 1 dalyje. Jei šie asmenys yra neveiksnūs tam tikroje srityje, tokį sutikimą turi duoti vienas iš jų atstovų pagal įstatymą.</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8 str. 1 d. - LR 2015 03 26 įstatymo Nr. XII-1569 redakcija, įsigaliojo nuo 2016 01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Ligoniai, asmenys, įtariami, kad serga pavojingomis ar ypač pavojingomis užkrečiamosiomis ligomis, asmenys, turėję sąlytį, ar šių ligų sukėlėjų nešiotojai turi būti hospitalizuojami ir (ar) izoliuojami, tiriami ir (ar) gydomi privalomai. Pavojingų ir ypač pavojingų užkrečiamųjų ligų, dėl kurių šie asmenys turi būti hospitalizuojami, izoliuojami, tiriami ir (ar) gydomi privalomai, sąrašą tvirtina sveikatos apsaugos ministras. </w:t>
      </w:r>
    </w:p>
    <w:p>
      <w:pPr>
        <w:pStyle w:val="Normal"/>
        <w:ind w:firstLine="720"/>
        <w:jc w:val="both"/>
        <w:rPr/>
      </w:pPr>
      <w:r>
        <w:rPr>
          <w:rFonts w:cs="Times New Roman" w:ascii="Times New Roman" w:hAnsi="Times New Roman"/>
          <w:sz w:val="24"/>
          <w:szCs w:val="24"/>
        </w:rPr>
        <w:t>3. Ligoniai ir asmenys, įtariami, kad serga užkrečiamosiomis ligomis, įrašytomis į šio straipsnio 2 dalyje nurodytą sąrašą, taip pat asmenys, nurodyti šio straipsnio 5 dalyje, jeigu jų izoliavimo gyvenamosiose patalpose sąlygos neatitinka higienos reikalavimų arba asmens sveikatos būklė neleidžia jo palikti namuose ar kitoje jo gyvenamojoje vietoje, privalo būti hospitalizuojami ir izoliuojami specialiai šiam tikslui įrengtose Lietuvos nacionalinės sveikatos sistemos stacionarinių asmens sveikatos priežiūros įstaigų patalpose. Šių įstaigų įrengimo ir eksploatavimo reikalavimus nustato Sveikatos apsaugos minister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Asmenys, nurodyti šio straipsnio 2 dalyje, turi būti pervežami į asmens sveikatos priežiūros įstaigas tam tikslui skirtu sanitariniu transportu pagal gydytojo infektologo ar kito gydytojo specialisto, nustačiusio ar įtarusio šias ligas, siuntimą, išrašomą Sveikatos apsaugos ministerijos nustatyta tvarka. Po kiekvieno tokių asmenų pervežimo privaloma dezinfekuoti ir (ar) dezinsekuoti bei išvalyti transporto priemones. Šiuos darbus pagal sveikatos apsaugos ministro patvirtintas taisykles organizuoja asmens sveikatos priežiūros įstaiga, į kurią asmuo buvo paguldyt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Ligoniai ar asmenys, įtariami, kad serga užkrečiamosiomis ligomis, neįrašytomis į šio straipsnio 2 dalyje nurodytą sąrašą, gali būti izoliuojami ir gydomi jų namuose ar kitoje jų gyvenamojoje vietoje, jeigu gyvenamųjų patalpų higienos sąlygos ar ligonio sveikatos būklė, jo veiksnumas leidžia tai padaryti. Sprendimą leisti izoliuotai gydyti asmenis namuose priima gydytojas infektologas ar kitas gydytojas specialistas, nustatęs užkrečiamąją lig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Asmenims, hospitalizuotiems dėl pavojingos ar ypač pavojingos užkrečiamosios ligos, draudžiama savavališkai palikti asmens sveikatos priežiūros įstaig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Ligoniams, asmenims, įtariamiems, kad serga, ir sukėlėjų nešiotojams taikomi diagnozavimo ir gydymo metodai turi būti aprobuoti Sveikatos apsaugos ministerijos nustatyta tvark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Iš sąlytį turėjusių asmenų privalomai tirtinus dėl užkrečiamųjų ligų asmenis nustato asmens ir visuomenės sveikatos priežiūros įstaigų specialistai, atliekantys šių ligų epidemiologinę priežiūrą, o jų ištyrimą pagal kompetenciją nedelsdami organizuoja šeimos gydytojai ir asmens sveikatos priežiūros įstaigų specialistai.</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8 str. 8 d. - LR 2007 05 24 įstatymo Nr. X-1149 redakcija, įsigaliojo nuo 2008 01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Asmuo, turėjęs sąlytį su ligoniu ar asmeniu, įtariamu, kad serga ypač pavojinga liga, įrašyta į šio straipsnio 2 dalyje nurodytą sąrašą, arba šios ligos sukėlėjo nešiotoju, privalo būti izoliuotas savivaldybės vykdomųjų institucijų specialiai šiam tikslui įrengtose patalpose, stacionariose asmens sveikatos priežiūros įstaigose arba šių asmenų namuose, jeigu higienos sąlygos leidžia tai padaryti. Izoliavimą skiria, jo vietą bei terminus nustato apskrities vyriausiasis epidemiologas.</w:t>
      </w:r>
    </w:p>
    <w:p>
      <w:pPr>
        <w:pStyle w:val="TextBodyIndent"/>
        <w:ind w:firstLine="72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TextBodyIndent"/>
        <w:ind w:firstLine="720"/>
        <w:jc w:val="both"/>
        <w:rPr>
          <w:rFonts w:ascii="Times New Roman" w:hAnsi="Times New Roman" w:cs="Times New Roman"/>
          <w:szCs w:val="24"/>
          <w:lang w:val="lt-LT"/>
        </w:rPr>
      </w:pPr>
      <w:bookmarkStart w:id="22" w:name="straipsnis9"/>
      <w:r>
        <w:rPr>
          <w:rFonts w:cs="Times New Roman" w:ascii="Times New Roman" w:hAnsi="Times New Roman"/>
          <w:szCs w:val="24"/>
          <w:lang w:val="lt-LT"/>
        </w:rPr>
        <w:t xml:space="preserve">9 straipsnis. Ligonių, asmenų, įtariamų, kad serga, turėjusių sąlytį, ir sukėlėjų nešiotojų </w:t>
      </w:r>
      <w:bookmarkEnd w:id="22"/>
      <w:r>
        <w:rPr>
          <w:rFonts w:cs="Times New Roman" w:ascii="Times New Roman" w:hAnsi="Times New Roman"/>
          <w:szCs w:val="24"/>
          <w:lang w:val="lt-LT"/>
        </w:rPr>
        <w:t>būtinojo hospitalizavimo ir (ar) būtinojo izoliavimo ypatu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Ligonių, asmenų, įtariamų, kad serga, turėjusių sąlytį, ar sukėlėjų nešiotojų būtinasis hospitalizavimas ir (ar) būtinasis izoliavimas taikomas:</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 xml:space="preserve">1) jei ligoniai ir asmenys, turėję sąlytį ar įtariami, kad serga pavojingomis ar ypač pavojingomis užkrečiamosiomis ligomis, šių ligų, įrašytų į šio Įstatymo 8 straipsnio 2 dalyje nurodytą sąrašą, sukėlėjų nešiotojai (kai šie asmenys neveiksnūs, – vienas iš jų atstovų pagal įstatymą) atsisako arba vengia hospitalizavimo ir (ar) izoliavimo, pažeidžia nustatytą asmens sveikatos priežiūros įstaigos vidaus tvarką, užkrečiamųjų ligų profilaktikos taisykles ir tuo sukelia pavojų aplinkinių sveikatai. Atsisakymo būtinai gultis į ligoninę arba būtinojo hospitalizavimo ir (ar) būtinojo izoliavimo vengimo faktas, taip pat šiame punkte nurodyti pažeidimai turi būti įrašyti asmens medicininiuose dokumentuose, o bendrosios praktikos gydytojai, gydytojai infektologai ar kiti gydytojai specialistai, nustatę šiuos asmenis, turi apie juos nedelsdami informuoti teritorinę visuomenės sveikatos priežiūros įstaigą ir atitinkamos savivaldybės gydytoją. Asmenys, vengiantys būtinojo hospitalizavimo, būtinojo izoliavimo, atsako pagal įstatymus ir kitus teisės aktus; </w:t>
      </w:r>
    </w:p>
    <w:p>
      <w:pPr>
        <w:pStyle w:val="Normal"/>
        <w:ind w:firstLine="720"/>
        <w:jc w:val="both"/>
        <w:rPr/>
      </w:pPr>
      <w:r>
        <w:rPr>
          <w:rFonts w:cs="Times New Roman" w:ascii="Times New Roman" w:hAnsi="Times New Roman"/>
          <w:i/>
          <w:color w:val="7F7F7F"/>
          <w:spacing w:val="-4"/>
          <w:sz w:val="24"/>
          <w:szCs w:val="24"/>
        </w:rPr>
        <w:t>(9 str. 1 d. 1 p. - LR 2001 12 13 įstatymo Nr. IX-649 redakcija, galiojo nuo 2002 07 01 iki 2015 12 31)</w:t>
      </w:r>
    </w:p>
    <w:p>
      <w:pPr>
        <w:pStyle w:val="Normal"/>
        <w:ind w:firstLine="720"/>
        <w:jc w:val="both"/>
        <w:rPr/>
      </w:pPr>
      <w:r>
        <w:rPr>
          <w:rFonts w:cs="Times New Roman" w:ascii="Times New Roman" w:hAnsi="Times New Roman"/>
          <w:strike/>
          <w:color w:val="7F7F7F"/>
          <w:sz w:val="24"/>
          <w:szCs w:val="24"/>
          <w:lang w:eastAsia="zh-CN"/>
        </w:rPr>
        <w:t>1) jei ligoniai ir asmenys, turėję sąlytį ar įtariami, kad serga pavojingomis ar ypač pavojingomis užkrečiamosiomis ligomis, šių ligų, įrašytų į šio Įstatymo 8 straipsnio 2 dalyje nurodytą sąrašą, sukėlėjų nešiotojai (kai šie asmenys neveiksnūs</w:t>
      </w:r>
      <w:r>
        <w:rPr>
          <w:rFonts w:cs="Times New Roman" w:ascii="Times New Roman" w:hAnsi="Times New Roman"/>
          <w:b/>
          <w:bCs/>
          <w:strike/>
          <w:color w:val="7F7F7F"/>
          <w:sz w:val="24"/>
          <w:szCs w:val="24"/>
          <w:lang w:eastAsia="zh-CN"/>
        </w:rPr>
        <w:t xml:space="preserve"> </w:t>
      </w:r>
      <w:r>
        <w:rPr>
          <w:rFonts w:cs="Times New Roman" w:ascii="Times New Roman" w:hAnsi="Times New Roman"/>
          <w:strike/>
          <w:color w:val="7F7F7F"/>
          <w:sz w:val="24"/>
          <w:szCs w:val="24"/>
          <w:lang w:eastAsia="zh-CN"/>
        </w:rPr>
        <w:t>tam tikroje srityje, – vienas iš jų atstovų pagal įstatymą) atsisako arba vengia hospitalizavimo ir (ar) izoliavimo, pažeidžia nustatytą asmens sveikatos priežiūros įstaigos vidaus tvarką, užkrečiamųjų ligų profilaktikos taisykles ir tuo sukelia pavojų aplinkinių sveikatai. Atsisakymo būtinai gultis į ligoninę arba būtinojo hospitalizavimo ir (ar) būtinojo izoliavimo vengimo faktas, taip pat šiame punkte nurodyti pažeidimai turi būti įrašyti asmens medicininiuose dokumentuose, o bendrosios praktikos gydytojai, gydytojai infektologai ar kiti gydytojai specialistai, nustatę šiuos asmenis, turi apie juos nedelsdami informuoti teritorinę visuomenės sveikatos priežiūros įstaigą ir atitinkamos savivaldybės gydytoją. Asmenys, vengiantys būtinojo hospitalizavimo, būtinojo izoliavimo, atsako pagal įstatymus ir kitus teisės aktus;</w:t>
      </w:r>
    </w:p>
    <w:p>
      <w:pPr>
        <w:pStyle w:val="Normal"/>
        <w:ind w:firstLine="720"/>
        <w:jc w:val="both"/>
        <w:rPr>
          <w:rFonts w:ascii="Times New Roman" w:hAnsi="Times New Roman" w:cs="Times New Roman"/>
          <w:i/>
          <w:i/>
          <w:color w:val="7F7F7F"/>
          <w:spacing w:val="-4"/>
          <w:sz w:val="24"/>
          <w:szCs w:val="24"/>
        </w:rPr>
      </w:pPr>
      <w:r>
        <w:rPr>
          <w:rFonts w:cs="Times New Roman" w:ascii="Times New Roman" w:hAnsi="Times New Roman"/>
          <w:i/>
          <w:color w:val="7F7F7F"/>
          <w:spacing w:val="-4"/>
          <w:sz w:val="24"/>
          <w:szCs w:val="24"/>
        </w:rPr>
        <w:t>(9 str. 1 d. 1 p. - LR 2015 03 26 įstatymo Nr. XII-1569 redakcija, galiojo nuo 2016 01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jei ligoniai ir asmenys, turėję sąlytį ar įtariami, kad serga pavojingomis ar ypač pavojingomis užkrečiamosiomis ligomis, šių ligų, įrašytų į šio Įstatymo 8 straipsnio 2 dalyje nurodytą sąrašą, sukėlėjų nešiotojai (kai šie asmenys neveiksnūs tam tikroje srityje, – vienas iš jų atstovų pagal įstatymą) atsisako arba vengia hospitalizavimo ir (ar) izoliavimo, pažeidžia nustatytą asmens sveikatos priežiūros įstaigos vidaus tvarką, užkrečiamųjų ligų profilaktikos taisykles ir tuo sukelia pavojų aplinkinių sveikatai. Atsisakymo būtinai gultis į ligoninę arba būtinojo hospitalizavimo ir (ar) būtinojo izoliavimo vengimo faktas, taip pat šiame punkte nurodyti pažeidimai turi būti įrašyti asmens medicininiuose dokumentuose, o bendrosios praktikos gydytojai, gydytojai infektologai ar kiti gydytojai specialistai, nustatę šiuos asmenis, turi apie juos nedelsdami informuoti Nacionalinį visuomenės sveikatos centrą ir atitinkamos savivaldybės gydytoją. Asmenys, vengiantys būtinojo hospitalizavimo, būtinojo izoliavimo, atsako pagal įstatymus ir kitus teisės aktus;</w:t>
      </w:r>
    </w:p>
    <w:p>
      <w:pPr>
        <w:pStyle w:val="TextBodyIndent"/>
        <w:ind w:firstLine="720"/>
        <w:jc w:val="both"/>
        <w:rPr/>
      </w:pPr>
      <w:r>
        <w:rPr>
          <w:rFonts w:cs="Times New Roman" w:ascii="Times New Roman" w:hAnsi="Times New Roman"/>
          <w:b w:val="false"/>
          <w:i/>
          <w:szCs w:val="24"/>
          <w:lang w:val="lt-LT"/>
        </w:rPr>
        <w:t>(9 str. 1 d. 1 p. - LR 2015 05 14 įstatymo Nr. XII-1716 redakcija, įsigaliojo nuo 2016 04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jei ligonis ar asmuo, įtariamas, kad serga pavojinga ar ypač pavojinga liga, yra be sąmonės ar nesugeba teisingai įvertinti savo sveikatos būklės, o jį būtina skubiai gydyti norint išgelbėti gyvybę;</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3) jei nėra pakankamai laiko gauti neveiksnaus asmens, sergančio, įtariamo, kad serga įrašytomis į šio Įstatymo 8 straipsnio 2 dalyje nurodytą sąrašą pavojingomis ar ypač pavojingomis užkrečiamosiomis ligomis, taip pat turėjusio sąlytį su sergančiaisiais šiomis ligomis, atstovo pagal įstatymą sutikimo.</w:t>
      </w:r>
    </w:p>
    <w:p>
      <w:pPr>
        <w:pStyle w:val="Normal"/>
        <w:ind w:firstLine="720"/>
        <w:jc w:val="both"/>
        <w:rPr/>
      </w:pPr>
      <w:r>
        <w:rPr>
          <w:rFonts w:cs="Times New Roman" w:ascii="Times New Roman" w:hAnsi="Times New Roman"/>
          <w:i/>
          <w:color w:val="7F7F7F"/>
          <w:spacing w:val="-4"/>
          <w:sz w:val="24"/>
          <w:szCs w:val="24"/>
        </w:rPr>
        <w:t>(9 str. 1 d. 3 p. - LR 2001 12 13 įstatymo Nr. IX-649 redakcija, galiojo nuo 2002 07 01 iki 2015 12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jei nėra pakankamai laiko gauti neveiksnaus tam tikroje srityje asmens, sergančio, įtariamo, kad serga įrašytomis į šio Įstatymo 8 straipsnio 2 dalyje nurodytą sąrašą pavojingomis ar ypač pavojingomis užkrečiamosiomis ligomis, taip pat turėjusio sąlytį su sergančiaisiais šiomis ligomis, atstovo pagal įstatymą sutikimo.</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9 str. 1 d. 3 p. - LR 2015 03 26 įstatymo Nr. XII-1569 redakcija, įsigaliojo nuo 2016 01 01)</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2. Sprendimą dėl būtinojo hospitalizavimo ir (ar) būtinojo izoliavimo ir jo trukmės priima komisija, sudaryta iš ne mažiau kaip trijų gydytojų specialistų, iš kurių vienas turi būti bendrosios praktikos gydytojas, o antras – gydytojas infektologas (gydytojas dermatovenerologas ar ftiziatras, pulmonologas). Šį sprendimą tvirtina savivaldybės gydytojas. Jis privalo informuoti apie tai asmenį, dėl kurio priimtas toks sprendimas, o jei šis asmuo yra neveiksnus, – vieną iš jo atstovų pagal įstatymą. Apie šį sprendimą asmuo, kuriam taikomas būtinasis hospitalizavimas ir (ar) būtinasis izoliavimas, turi būti pasirašytinai supažindintas. Jei asmuo atsisako arba nesugeba pasirašyti, jo informavimą dėl būtinojo hospitalizavimo, būtinojo izoliavimo turi patvirtinti du liudytojai. Apie būtinojo hospitalizavimo ir (ar) būtinojo izoliavimo paskyrimą turi būti įrašoma į ligos istoriją. Asmenų būtinasis hospitalizavimas ir (ar) būtinasis izoliavimas taikomas, kol pacientas tampa nebepavojingas kitiems asmenims, bet ne ilgiau kaip 7 kalendorines dienas, įskaitant būtinojo hospitalizavimo ir (ar) būtinojo izoliavimo dieną.</w:t>
      </w:r>
    </w:p>
    <w:p>
      <w:pPr>
        <w:pStyle w:val="Normal"/>
        <w:ind w:firstLine="720"/>
        <w:jc w:val="both"/>
        <w:rPr/>
      </w:pPr>
      <w:r>
        <w:rPr>
          <w:rFonts w:cs="Times New Roman" w:ascii="Times New Roman" w:hAnsi="Times New Roman"/>
          <w:i/>
          <w:color w:val="7F7F7F"/>
          <w:sz w:val="24"/>
          <w:szCs w:val="24"/>
        </w:rPr>
        <w:t>(9 str. 2 d. - LR 2001 12 13 įstatymo Nr. IX-649 redakcija, galiojo nuo 2002 07 01 iki 2015 12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Sprendimą dėl būtinojo hospitalizavimo ir (ar) būtinojo izoliavimo ir jo trukmės priima komisija, sudaryta iš ne mažiau kaip trijų gydytojų specialistų, iš kurių vienas turi būti bendrosios praktikos gydytojas, o antras – gydytojas infektologas (gydytojas dermatovenerologas ar ftiziatras, pulmonologas). Šį sprendimą tvirtina savivaldybės gydytojas. Jis privalo informuoti apie tai asmenį, dėl kurio priimtas toks sprendimas, o jei šis asmuo yra neveiksnus tam tikroje srityje, – vieną iš jo atstovų pagal įstatymą. Apie šį sprendimą asmuo, kuriam taikomas būtinasis hospitalizavimas ir (ar) būtinasis izoliavimas, turi būti pasirašytinai supažindintas. Jei asmuo atsisako arba nesugeba pasirašyti, jo informavimą dėl būtinojo hospitalizavimo, būtinojo izoliavimo turi patvirtinti du liudytojai. Apie būtinojo hospitalizavimo ir (ar) būtinojo izoliavimo paskyrimą turi būti įrašoma į ligos istoriją. Asmenų būtinasis hospitalizavimas ir (ar) būtinasis izoliavimas taikomas tol, kol pacientas tampa nebepavojingas kitiems asmenims, bet ne ilgiau kaip 7 kalendorines dienas, įskaitant būtinojo hospitalizavimo ir (ar) būtinojo izoliavimo dieną.</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9 str. 2 d. - LR 2015 03 26 įstatymo Nr. XII-1569 redakcija, įsigaliojo nuo 2016 01 01)</w:t>
      </w:r>
    </w:p>
    <w:p>
      <w:pPr>
        <w:pStyle w:val="Normal"/>
        <w:ind w:firstLine="720"/>
        <w:jc w:val="both"/>
        <w:rPr/>
      </w:pPr>
      <w:r>
        <w:rPr>
          <w:rFonts w:cs="Times New Roman" w:ascii="Times New Roman" w:hAnsi="Times New Roman"/>
          <w:sz w:val="24"/>
          <w:szCs w:val="24"/>
        </w:rPr>
        <w:t>3. Jei pacientas dėl sveikatos būklės tebėra pavojingas kitiems asmenims, būtinojo hospitalizavimo ir (ar) būtinojo izoliavimo terminą, nurodytą šio straipsnio 2 dalyje, gali pratęsti tik teismas savivaldybės gydytojo motyvuotu prašymu. Tokie prašymai išnagrinėjami Civilinio proceso kodekso 312</w:t>
      </w:r>
      <w:r>
        <w:rPr>
          <w:rFonts w:cs="Times New Roman" w:ascii="Times New Roman" w:hAnsi="Times New Roman"/>
          <w:sz w:val="24"/>
          <w:szCs w:val="24"/>
          <w:vertAlign w:val="superscript"/>
        </w:rPr>
        <w:t>(30)</w:t>
      </w:r>
      <w:r>
        <w:rPr>
          <w:rFonts w:cs="Times New Roman" w:ascii="Times New Roman" w:hAnsi="Times New Roman"/>
          <w:sz w:val="24"/>
          <w:szCs w:val="24"/>
        </w:rPr>
        <w:t>–312</w:t>
      </w:r>
      <w:r>
        <w:rPr>
          <w:rFonts w:cs="Times New Roman" w:ascii="Times New Roman" w:hAnsi="Times New Roman"/>
          <w:sz w:val="24"/>
          <w:szCs w:val="24"/>
          <w:vertAlign w:val="superscript"/>
        </w:rPr>
        <w:t>(33)</w:t>
      </w:r>
      <w:r>
        <w:rPr>
          <w:rFonts w:cs="Times New Roman" w:ascii="Times New Roman" w:hAnsi="Times New Roman"/>
          <w:sz w:val="24"/>
          <w:szCs w:val="24"/>
        </w:rPr>
        <w:t xml:space="preserve"> straipsniuose nustatyta tvarka per 3 dienas nuo prašymo gavimo dienos. Būtinojo hospitalizavimo ir (ar) būtinojo izoliavimo terminą pratęsti galima ne ilgiau kaip 6 mėnesiams. Teismo sprendimas būtinai hospitalizuoti ligonį vykdomas skubi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Asmenų būtinąjį hospitalizavimą ir būtinąjį izoliavimą organizuoja savivaldybės gydytojas. Pristatant asmenį būtinajam hospitalizavimui ir būtinajam izoliavimui, privalo dalyvauti policija. Ji užtikrina viešąją tvarką būtinai hospitalizuojant asmen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Sprendimus dėl privalomosios pradinės karo tarnybos karių, kalinamųjų ir nuteistųjų būtinojo hospitalizavimo ir (ar) būtinojo izoliavimo priima ir jų vykdymą organizuoja atitinkamai Krašto apsaugos ministerijos, Kalėjimų departamento prie Teisingumo ministerijos ar Vidaus reikalų ministerijos sveikatos priežiūros tarnybų vadovai ar jų įgalioti asmenys. Minimų asmenų būtinasis hospitalizavimas ir (ar) būtinasis izoliavimas gali būti taikomi ne ilgiau kaip 7 kalendorines dienas, įskaitant būtinojo hospitalizavimo ir (ar) būtinojo izoliavimo dieną. Pratęsti terminą per šio straipsnio 3 dalyje nurodytą laikotarpį gali tik teismas, o kariams – tik karinio vieneto vadovas pagal motyvuotą sveikatos priežiūros tarnybų vadovų teikimą. </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6. Būtinai hospitalizuotas ar būtinai izoliuotas asmuo, o kai jis neveiksnus, – vienas iš jo atstovų pagal įstatymą turi būti pasirašytinai supažindintas su savo teisėmis asmens sveikatos priežiūros įstaigoje (izoliavimui skirtose patalpose) ir jų ribojimais. Jei asmuo atsisako arba nesugeba pasirašyti, jo informavimą turi patvirtinti du liudytojai.</w:t>
      </w:r>
    </w:p>
    <w:p>
      <w:pPr>
        <w:pStyle w:val="Normal"/>
        <w:ind w:firstLine="720"/>
        <w:jc w:val="both"/>
        <w:rPr/>
      </w:pPr>
      <w:r>
        <w:rPr>
          <w:rFonts w:cs="Times New Roman" w:ascii="Times New Roman" w:hAnsi="Times New Roman"/>
          <w:i/>
          <w:color w:val="7F7F7F"/>
          <w:sz w:val="24"/>
          <w:szCs w:val="24"/>
        </w:rPr>
        <w:t>(9 str. 6 d. - LR 2001 12 13 įstatymo Nr. IX-649 redakcija, galiojo nuo 2002 07 01 iki 2015 12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6. Būtinai hospitalizuotas ar būtinai izoliuotas asmuo, o kai jis neveiksnus tam tikroje srityje, – vienas iš jo atstovų pagal įstatymą turi būti pasirašytinai supažindintas su savo teisėmis asmens sveikatos priežiūros įstaigoje (izoliavimui skirtose patalpose) ir jų ribojimais. Jei asmuo atsisako arba nesugeba pasirašyti, jo informavimą turi patvirtinti du liudytojai.</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9 str. 6 d. - LR 2015 03 26 įstatymo Nr. XII-1569 redakcija, įsigaliojo nuo 2016 01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Ligonių, asmenų, įtariamų, kad serga, turėjusių sąlytį, ir sukėlėjų nešiotojų būtinojo hospitalizavimo ir (ar) būtinojo izoliavimo organizavimo tvarką nustato Sveikatos apsaugos ministerija, suderinusi su Krašto apsaugos ministerija, Teisingumo ministerija ar Vidaus reikalų ministerija.</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8. Kai sprendžiami asmens būtinojo hospitalizavimo ir (ar) izoliavimo, būtinojo hospitalizavimo ir (ar) izoliavimo pratęsimo klausimai, sveikatos priežiūros įstaiga privalo ne vėliau kaip per 48 valandas Lietuvos Respublikos valstybės garantuojamos teisinės pagalbos įstatymo nustatyta tvarka kreiptis dėl antrinės teisinės pagalbos suteikimo šiam asmeniui, išskyrus tuos atvejus, kai asmuo yra sudaręs atstovavimo sutartį su advokato veikla besiverčiančiu advokatu ir sveikatos priežiūros įstaigai tai žinoma.</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9 str. papildytas 8 d. - LR 2015 03 26 įstatymo Nr. XII-1569 redakcija, įsigaliojo nuo 2016 01 01)</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23" w:name="skyrius3"/>
      <w:r>
        <w:rPr>
          <w:rFonts w:cs="Times New Roman" w:ascii="Times New Roman" w:hAnsi="Times New Roman"/>
          <w:b/>
          <w:sz w:val="24"/>
          <w:szCs w:val="24"/>
        </w:rPr>
        <w:t>III SKYRIUS</w:t>
      </w:r>
      <w:bookmarkEnd w:id="23"/>
      <w:r>
        <w:rPr>
          <w:rFonts w:cs="Times New Roman" w:ascii="Times New Roman" w:hAnsi="Times New Roman"/>
          <w:b/>
          <w:sz w:val="24"/>
          <w:szCs w:val="24"/>
        </w:rPr>
        <w:br/>
        <w:t>UŽKREČIAMŲJŲ LIGŲ PROFILAKTI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24" w:name="skirsnis3"/>
      <w:r>
        <w:rPr>
          <w:rFonts w:cs="Times New Roman" w:ascii="Times New Roman" w:hAnsi="Times New Roman"/>
          <w:b/>
          <w:sz w:val="24"/>
          <w:szCs w:val="24"/>
        </w:rPr>
        <w:t>TREČIASIS SKIRSNIS</w:t>
      </w:r>
      <w:bookmarkEnd w:id="24"/>
      <w:r>
        <w:rPr>
          <w:rFonts w:cs="Times New Roman" w:ascii="Times New Roman" w:hAnsi="Times New Roman"/>
          <w:b/>
          <w:sz w:val="24"/>
          <w:szCs w:val="24"/>
        </w:rPr>
        <w:br/>
        <w:t>BENDROSIOS UŽKREČIAMŲJŲ LIGŲ PROFILAKTIKOS PRIEMONĖ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25" w:name="straipsnis10"/>
      <w:bookmarkEnd w:id="25"/>
      <w:r>
        <w:rPr>
          <w:rFonts w:cs="Times New Roman" w:ascii="Times New Roman" w:hAnsi="Times New Roman"/>
          <w:b/>
          <w:sz w:val="24"/>
          <w:szCs w:val="24"/>
        </w:rPr>
        <w:t>10 straipsnis. Lietuvos valstybės sienų ir teritorijos sanitarinė bei medicininė-karantininė apsauga</w:t>
      </w:r>
    </w:p>
    <w:p>
      <w:pPr>
        <w:pStyle w:val="Normal"/>
        <w:ind w:firstLine="720"/>
        <w:jc w:val="both"/>
        <w:rPr>
          <w:rFonts w:ascii="Times New Roman" w:hAnsi="Times New Roman" w:cs="Times New Roman"/>
          <w:sz w:val="24"/>
          <w:szCs w:val="24"/>
        </w:rPr>
      </w:pPr>
      <w:bookmarkStart w:id="26" w:name="straipsnis10"/>
      <w:bookmarkEnd w:id="26"/>
      <w:r>
        <w:rPr>
          <w:rFonts w:cs="Times New Roman" w:ascii="Times New Roman" w:hAnsi="Times New Roman"/>
          <w:sz w:val="24"/>
          <w:szCs w:val="24"/>
        </w:rPr>
        <w:t xml:space="preserve">Lietuvos valstybės sienų ir teritorijos sanitarinės bei medicininės-karantininės apsaugos tvarką nustato Vyriausybė.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27" w:name="straipsnis11"/>
      <w:bookmarkEnd w:id="27"/>
      <w:r>
        <w:rPr>
          <w:rFonts w:cs="Times New Roman" w:ascii="Times New Roman" w:hAnsi="Times New Roman"/>
          <w:b/>
          <w:sz w:val="24"/>
          <w:szCs w:val="24"/>
        </w:rPr>
        <w:t xml:space="preserve">11 straipsnis. Imunoprofilaktika </w:t>
      </w:r>
    </w:p>
    <w:p>
      <w:pPr>
        <w:pStyle w:val="Normal"/>
        <w:ind w:firstLine="720"/>
        <w:jc w:val="both"/>
        <w:rPr>
          <w:rFonts w:ascii="Times New Roman" w:hAnsi="Times New Roman" w:cs="Times New Roman"/>
          <w:strike/>
          <w:color w:val="7F7F7F"/>
          <w:sz w:val="24"/>
          <w:szCs w:val="24"/>
        </w:rPr>
      </w:pPr>
      <w:bookmarkStart w:id="28" w:name="straipsnis11"/>
      <w:bookmarkEnd w:id="28"/>
      <w:r>
        <w:rPr>
          <w:rFonts w:cs="Times New Roman" w:ascii="Times New Roman" w:hAnsi="Times New Roman"/>
          <w:strike/>
          <w:color w:val="7F7F7F"/>
          <w:sz w:val="24"/>
          <w:szCs w:val="24"/>
        </w:rPr>
        <w:t xml:space="preserve">1. Imunoprofilaktika gali būti taikoma asmenims tik jų sutikimu, išskyrus kituose teisės aktuose numatytus atvejus, o kai jie neveiksnūs, – gavus atstovų pagal įstatymą sutikimą. </w:t>
      </w:r>
    </w:p>
    <w:p>
      <w:pPr>
        <w:pStyle w:val="Normal"/>
        <w:ind w:firstLine="720"/>
        <w:jc w:val="both"/>
        <w:rPr/>
      </w:pPr>
      <w:r>
        <w:rPr>
          <w:rFonts w:cs="Times New Roman" w:ascii="Times New Roman" w:hAnsi="Times New Roman"/>
          <w:i/>
          <w:color w:val="7F7F7F"/>
          <w:spacing w:val="-4"/>
          <w:sz w:val="24"/>
          <w:szCs w:val="24"/>
        </w:rPr>
        <w:t>(11 str. 1 d. - LR 2001 12 13 įstatymo Nr. IX-649 redakcija, galiojo nuo 2002 07 01 iki 2015 12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Imunoprofilaktika gali būti taikoma asmenims tik jų sutikimu, išskyrus kituose teisės aktuose numatytus atvejus, o kai jie neveiksnūs tam tikroje srityje, – gavus atstovų pagal įstatymą sutikimą.</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11 str. 1 d. - LR 2015 03 26 įstatymo Nr. XII-1569 redakcija, įsigaliojo nuo 2016 01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Teisę atlikti imunoprofilaktiką turi tik sveikatos priežiūros specialistai, įstatymų ir kitų teisės aktų nustatyta tvarka gavę licenciją sveikatos priežiūros veikl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Imunoprofilaktikai Lietuvos Respublikoje gali būti naudojami tik Sveikatos apsaugos ministerijos nustatyta tvarka įregistruoti ir aprobuoti imunobiologiniai prepara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Imunoprofilaktikos tvarką nustato Sveikatos apsaugos minister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Visuotinė imunoprofilaktika gali būti taikoma tik šio Įstatymo nustatyta tvarka paskelbus teritorijų karantiną, kai kyla reali grėsmė, kad gyventojai gali susirgti pavojingomis ar ypač pavojingomis užkrečiamosiomis ligomis, o kitos užkrečiamųjų ligų profilaktikos priemonės negarantuoja šių ligų plitimo ribojimo.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Visuotinės imunoprofilaktikos taikymo tvarką nustato Vyriausybė teritorijų karantino režimą reglamentuojančiais teisės aktais.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29" w:name="straipsnis12"/>
      <w:bookmarkEnd w:id="29"/>
      <w:r>
        <w:rPr>
          <w:rFonts w:cs="Times New Roman" w:ascii="Times New Roman" w:hAnsi="Times New Roman"/>
          <w:b/>
          <w:sz w:val="24"/>
          <w:szCs w:val="24"/>
        </w:rPr>
        <w:t>12 straipsnis. Chemoprofilaktika</w:t>
      </w:r>
    </w:p>
    <w:p>
      <w:pPr>
        <w:pStyle w:val="Normal"/>
        <w:ind w:firstLine="720"/>
        <w:jc w:val="both"/>
        <w:rPr>
          <w:rFonts w:ascii="Times New Roman" w:hAnsi="Times New Roman" w:cs="Times New Roman"/>
          <w:strike/>
          <w:color w:val="7F7F7F"/>
          <w:sz w:val="24"/>
          <w:szCs w:val="24"/>
        </w:rPr>
      </w:pPr>
      <w:bookmarkStart w:id="30" w:name="straipsnis12"/>
      <w:bookmarkEnd w:id="30"/>
      <w:r>
        <w:rPr>
          <w:rFonts w:cs="Times New Roman" w:ascii="Times New Roman" w:hAnsi="Times New Roman"/>
          <w:strike/>
          <w:color w:val="7F7F7F"/>
          <w:sz w:val="24"/>
          <w:szCs w:val="24"/>
        </w:rPr>
        <w:t>1. Chemoprofilaktiką asmenims galima taikyti tik jų sutikimu, išskyrus kituose teisės aktuose numatytus atvejus, o jeigu jie neveiksnūs, – gavus atstovų pagal įstatymą sutikimą.</w:t>
      </w:r>
    </w:p>
    <w:p>
      <w:pPr>
        <w:pStyle w:val="Normal"/>
        <w:ind w:firstLine="720"/>
        <w:jc w:val="both"/>
        <w:rPr/>
      </w:pPr>
      <w:r>
        <w:rPr>
          <w:rFonts w:cs="Times New Roman" w:ascii="Times New Roman" w:hAnsi="Times New Roman"/>
          <w:i/>
          <w:color w:val="7F7F7F"/>
          <w:spacing w:val="-4"/>
          <w:sz w:val="24"/>
          <w:szCs w:val="24"/>
        </w:rPr>
        <w:t>(12 str. 1 d. - LR 2001 12 13 įstatymo Nr. IX-649 redakcija, galiojo nuo 2002 07 01 iki 2015 12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Chemoprofilaktiką asmenims galima taikyti tik jų sutikimu, išskyrus kituose teisės aktuose numatytus atvejus, o jeigu jie neveiksnūs tam tikroje srityje, – gavus atstovų pagal įstatymą sutikimą.</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12 str. 1 d. - LR 2015 03 26 įstatymo Nr. XII-1569 redakcija, įsigaliojo nuo 2016 01 01)</w:t>
      </w:r>
    </w:p>
    <w:p>
      <w:pPr>
        <w:pStyle w:val="BodyTextIndent2"/>
        <w:ind w:firstLine="720"/>
        <w:jc w:val="both"/>
        <w:rPr>
          <w:rFonts w:ascii="Times New Roman" w:hAnsi="Times New Roman" w:cs="Times New Roman"/>
          <w:szCs w:val="24"/>
          <w:lang w:val="lt-LT"/>
        </w:rPr>
      </w:pPr>
      <w:r>
        <w:rPr>
          <w:rFonts w:cs="Times New Roman" w:ascii="Times New Roman" w:hAnsi="Times New Roman"/>
          <w:szCs w:val="24"/>
          <w:lang w:val="lt-LT"/>
        </w:rPr>
        <w:t>2. Teisę atlikti chemoprofilaktiką turi tik sveikatos priežiūros specialistai, įstatymų ir kitų teisės aktų nustatyta tvarka gavę licenciją sveikatos priežiūros veikl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Užkrečiamųjų ligų chemoprofilaktikai Lietuvos Respublikoje turi būti naudojami tik Sveikatos apsaugos ministerijos nustatyta tvarka įregistruoti ir aprobuoti vais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Chemoprofilaktikos tvarką nustato Sveikatos apsaugos ministerija.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Visuotinė chemoprofilaktika atliekama pagal šio Įstatymo 11 straipsnio 5 ir 6 dalies nuostat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31" w:name="straipsnis13"/>
      <w:bookmarkEnd w:id="31"/>
      <w:r>
        <w:rPr>
          <w:rFonts w:cs="Times New Roman" w:ascii="Times New Roman" w:hAnsi="Times New Roman"/>
          <w:b/>
          <w:sz w:val="24"/>
          <w:szCs w:val="24"/>
        </w:rPr>
        <w:t>13 straipsnis. Privalomas profilaktinis aplinkos kenksmingumo pašalinimas</w:t>
      </w:r>
    </w:p>
    <w:p>
      <w:pPr>
        <w:pStyle w:val="Normal"/>
        <w:ind w:firstLine="720"/>
        <w:jc w:val="both"/>
        <w:rPr>
          <w:rFonts w:ascii="Times New Roman" w:hAnsi="Times New Roman" w:cs="Times New Roman"/>
          <w:strike/>
          <w:color w:val="7F7F7F"/>
          <w:sz w:val="24"/>
          <w:szCs w:val="24"/>
        </w:rPr>
      </w:pPr>
      <w:bookmarkStart w:id="32" w:name="straipsnis13"/>
      <w:bookmarkEnd w:id="32"/>
      <w:r>
        <w:rPr>
          <w:rFonts w:cs="Times New Roman" w:ascii="Times New Roman" w:hAnsi="Times New Roman"/>
          <w:strike/>
          <w:color w:val="7F7F7F"/>
          <w:sz w:val="24"/>
          <w:szCs w:val="24"/>
        </w:rPr>
        <w:t>1. Įmonės, įstaigos ir organizacijos privalo per 24 valandas organizuoti savo aplinkos (patalpų ir teritorijos) privalomą profilaktinį kenksmingumo pašalinimą (dezinfekciją, dezinsekciją, deratizaciją), kai teritorinių visuomenės sveikatos priežiūros įstaigų specialistai nustato, kad įmonėms, įstaigoms ar organizacijoms priklausančiuose statiniuose ar jų teritorijose yra susikaupę užkrečiamųjų ligų sukėlėjų ir juos platinančių vabzdžių ar graužikų. Kenksmingumo pašalinimą atitinkamose įmonėse, įstaigose, organizacijose, joms priklausančiuose riboto karantino objektuose reglamentuoja higienos normos.</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13 str. 1 d.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Įmonės, įstaigos ir organizacijos privalo per 24 valandas organizuoti savo aplinkos (patalpų ir teritorijos) privalomą profilaktinį kenksmingumo pašalinimą (dezinfekciją, dezinsekciją, deratizaciją), kai Nacionalinio visuomenės sveikatos centro specialistai nustato, kad įmonėms, įstaigoms ar organizacijoms priklausančiuose statiniuose ar jų teritorijose yra susikaupę užkrečiamųjų ligų sukėlėjų ir juos platinančių vabzdžių ar graužikų. Kenksmingumo pašalinimą atitinkamose įmonėse, įstaigose, organizacijose, joms priklausančiuose riboto karantino objektuose reglamentuoja higienos normos.</w:t>
      </w:r>
    </w:p>
    <w:p>
      <w:pPr>
        <w:pStyle w:val="TextBodyIndent"/>
        <w:ind w:firstLine="720"/>
        <w:jc w:val="both"/>
        <w:rPr/>
      </w:pPr>
      <w:r>
        <w:rPr>
          <w:rFonts w:cs="Times New Roman" w:ascii="Times New Roman" w:hAnsi="Times New Roman"/>
          <w:b w:val="false"/>
          <w:i/>
          <w:szCs w:val="24"/>
          <w:lang w:val="lt-LT"/>
        </w:rPr>
        <w:t>(13 str. 1 d. - LR 2015 05 14 įstatymo Nr. XII-1716 redakcija, įsigaliojo nuo 2016 04 01)</w:t>
      </w:r>
    </w:p>
    <w:p>
      <w:pPr>
        <w:pStyle w:val="Normal"/>
        <w:ind w:firstLine="720"/>
        <w:jc w:val="both"/>
        <w:rPr/>
      </w:pPr>
      <w:r>
        <w:rPr>
          <w:rFonts w:cs="Times New Roman" w:ascii="Times New Roman" w:hAnsi="Times New Roman"/>
          <w:sz w:val="24"/>
          <w:szCs w:val="24"/>
        </w:rPr>
        <w:t xml:space="preserve">2. Privalomą profilaktinį aplinkos kenksmingumo pašalinimą turi teisę atlikti tik nustatyta tvarka licencijuoti dezinfekcijos, dezinsekcijos ir deratizacijos veiklai juridiniai asmeny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Privalomo profilaktinio aplinkos kenksmingumo pašalinimo tvarką tvirtina sveikatos apsaugos ministr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33" w:name="straipsnis14"/>
      <w:r>
        <w:rPr>
          <w:rFonts w:cs="Times New Roman" w:ascii="Times New Roman" w:hAnsi="Times New Roman"/>
          <w:b/>
          <w:sz w:val="24"/>
          <w:szCs w:val="24"/>
        </w:rPr>
        <w:t xml:space="preserve">14 straipsnis. Privalomas aplinkos kenksmingumo pašalinimas užkrečiamųjų ligų </w:t>
      </w:r>
      <w:bookmarkEnd w:id="33"/>
      <w:r>
        <w:rPr>
          <w:rFonts w:cs="Times New Roman" w:ascii="Times New Roman" w:hAnsi="Times New Roman"/>
          <w:b/>
          <w:sz w:val="24"/>
          <w:szCs w:val="24"/>
        </w:rPr>
        <w:t>židiniuo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Pavojingų ir ypač pavojingų užkrečiamųjų ligų židiniuose turi būti atliktas privalomas aplinkos kenksmingumo pašalinimas (dezinfekcija, dezinsekcija, deratizacija, valymas, plovimas).</w:t>
      </w:r>
    </w:p>
    <w:p>
      <w:pPr>
        <w:pStyle w:val="Normal"/>
        <w:ind w:firstLine="720"/>
        <w:jc w:val="both"/>
        <w:rPr/>
      </w:pPr>
      <w:r>
        <w:rPr>
          <w:rFonts w:cs="Times New Roman" w:ascii="Times New Roman" w:hAnsi="Times New Roman"/>
          <w:sz w:val="24"/>
          <w:szCs w:val="24"/>
        </w:rPr>
        <w:t>2. Kai fiziniai ar juridiniai asmenys savo noru nevykdo privalomo aplinkos kenksmingumo pašalinimo, sprendimą dėl privalomo aplinkos kenksmingumo pašalinimo (dezinfekcijos, dezinsekcijos, deratizacijos) pavojingų ir ypač pavojingų užkrečiamųjų ligų židiniuose priima apskrities vyriausiasis epidemiologas</w:t>
      </w:r>
      <w:r>
        <w:rPr>
          <w:rFonts w:cs="Times New Roman" w:ascii="Times New Roman" w:hAnsi="Times New Roman"/>
          <w:i/>
          <w:sz w:val="24"/>
          <w:szCs w:val="24"/>
        </w:rPr>
        <w:t>.</w:t>
      </w:r>
      <w:r>
        <w:rPr>
          <w:rFonts w:cs="Times New Roman" w:ascii="Times New Roman" w:hAnsi="Times New Roman"/>
          <w:sz w:val="24"/>
          <w:szCs w:val="24"/>
        </w:rPr>
        <w:t xml:space="preserve"> Šį sprendimą priėmęs pareigūnas privalo su juo pasirašytinai supažindinti juridinius ir fizinius asmenis, kurių turtui taikomas privalomas aplinkos kenksmingumo pašalinimas. Jei atsisakoma pasirašyti, asmenų informavimą turi patvirtinti du liudytoj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Jei pavojingų ir ypač pavojingų užkrečiamųjų ligų židiniuose esančio turto savininkai neduoda sutikimo atlikti privalomo aplinkos kenksmingumo pašalinimo (dezinfekcijos, dezinsekcijos, deratizacijos) darbų, šie darbai atliekami priverstinai, dalyvaujant policijos pareigūnams. Policijos pareigūnų dalyvavimo tvarką nustato Vyriausybės įgaliota institucija.</w:t>
      </w:r>
    </w:p>
    <w:p>
      <w:pPr>
        <w:pStyle w:val="BodyTextIndent2"/>
        <w:ind w:firstLine="720"/>
        <w:jc w:val="both"/>
        <w:rPr>
          <w:rFonts w:ascii="Times New Roman" w:hAnsi="Times New Roman" w:cs="Times New Roman"/>
          <w:strike/>
          <w:color w:val="7F7F7F"/>
          <w:szCs w:val="24"/>
          <w:lang w:val="lt-LT"/>
        </w:rPr>
      </w:pPr>
      <w:r>
        <w:rPr>
          <w:rFonts w:cs="Times New Roman" w:ascii="Times New Roman" w:hAnsi="Times New Roman"/>
          <w:strike/>
          <w:color w:val="7F7F7F"/>
          <w:szCs w:val="24"/>
          <w:lang w:val="lt-LT"/>
        </w:rPr>
        <w:t xml:space="preserve">4. Privalomą aplinkos kenksmingumo pašalinimą (dezinfekciją, dezinsekciją, deratizaciją) pavojingų ir ypač pavojingų užkrečiamųjų ligų židiniuose organizuoja ir atlieka teritorinės visuomenės sveikatos priežiūros įstaigos arba jų pavedimu kiti šiai veiklai licencijuoti juridiniai asmenys. </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14 str. 4 d. - LR 2001 12 13 įstatymo Nr. IX-649 redakcija, galiojo nuo 2002 07 01 iki 2016 03 31)</w:t>
      </w:r>
    </w:p>
    <w:p>
      <w:pPr>
        <w:pStyle w:val="BodyTextIndent2"/>
        <w:ind w:firstLine="720"/>
        <w:jc w:val="both"/>
        <w:rPr/>
      </w:pPr>
      <w:r>
        <w:rPr>
          <w:rFonts w:cs="Times New Roman" w:ascii="Times New Roman" w:hAnsi="Times New Roman"/>
          <w:szCs w:val="24"/>
          <w:lang w:val="lt-LT" w:eastAsia="zh-CN"/>
        </w:rPr>
        <w:t>4. Privalomą aplinkos kenksmingumo pašalinimą (dezinfekciją, dezinsekciją, deratizaciją) pavojingų ir ypač pavojingų užkrečiamųjų ligų židiniuose organizuoja ir atlieka Nacionalinis visuomenės sveikatos centras ir jo</w:t>
      </w:r>
      <w:r>
        <w:rPr>
          <w:rFonts w:cs="Times New Roman" w:ascii="Times New Roman" w:hAnsi="Times New Roman"/>
          <w:b/>
          <w:bCs/>
          <w:szCs w:val="24"/>
          <w:lang w:val="lt-LT" w:eastAsia="zh-CN"/>
        </w:rPr>
        <w:t xml:space="preserve"> </w:t>
      </w:r>
      <w:r>
        <w:rPr>
          <w:rFonts w:cs="Times New Roman" w:ascii="Times New Roman" w:hAnsi="Times New Roman"/>
          <w:szCs w:val="24"/>
          <w:lang w:val="lt-LT" w:eastAsia="zh-CN"/>
        </w:rPr>
        <w:t>pavedimu šiai veiklai licencijuoti juridiniai asmenys.</w:t>
      </w:r>
    </w:p>
    <w:p>
      <w:pPr>
        <w:pStyle w:val="TextBodyIndent"/>
        <w:ind w:firstLine="720"/>
        <w:jc w:val="both"/>
        <w:rPr/>
      </w:pPr>
      <w:r>
        <w:rPr>
          <w:rFonts w:cs="Times New Roman" w:ascii="Times New Roman" w:hAnsi="Times New Roman"/>
          <w:b w:val="false"/>
          <w:i/>
          <w:szCs w:val="24"/>
          <w:lang w:val="lt-LT"/>
        </w:rPr>
        <w:t>(14 str. 4 d. - LR 2015 05 14 įstatymo Nr. XII-1716 redakcija, įsigaliojo nuo 2016 04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Pavojingų ir ypač pavojingų užkrečiamųjų ligų židiniuose privalomo aplinkos kenksmingumo pašalinimo (dezinfekcijos, dezinsekcijos, deratizacijos) tvarką tvirtina sveikatos apsaugos ministr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34" w:name="straipsnis15"/>
      <w:bookmarkEnd w:id="34"/>
      <w:r>
        <w:rPr>
          <w:rFonts w:cs="Times New Roman" w:ascii="Times New Roman" w:hAnsi="Times New Roman"/>
          <w:b/>
          <w:sz w:val="24"/>
          <w:szCs w:val="24"/>
        </w:rPr>
        <w:t>15 straipsnis. Genetiškai modifikuotų užkrečiamųjų ligų sukėlėjų naudojimas</w:t>
      </w:r>
    </w:p>
    <w:p>
      <w:pPr>
        <w:pStyle w:val="Normal"/>
        <w:ind w:firstLine="720"/>
        <w:jc w:val="both"/>
        <w:rPr>
          <w:rFonts w:ascii="Times New Roman" w:hAnsi="Times New Roman" w:cs="Times New Roman"/>
          <w:sz w:val="24"/>
          <w:szCs w:val="24"/>
        </w:rPr>
      </w:pPr>
      <w:bookmarkStart w:id="35" w:name="straipsnis15"/>
      <w:bookmarkEnd w:id="35"/>
      <w:r>
        <w:rPr>
          <w:rFonts w:cs="Times New Roman" w:ascii="Times New Roman" w:hAnsi="Times New Roman"/>
          <w:sz w:val="24"/>
          <w:szCs w:val="24"/>
        </w:rPr>
        <w:t xml:space="preserve">1. Juridiniams ir fiziniams asmenims verstis veikla, kuriai naudojami genetiškai modifikuoti užkrečiamųjų ligų sukėlėjai, Lietuvos Respublikoje leidžiama tik turint Aplinkos ministerijos nustatyta tvarka išduotą leidimą tokiai veiklai. </w:t>
      </w:r>
    </w:p>
    <w:p>
      <w:pPr>
        <w:pStyle w:val="BodyTextIndent2"/>
        <w:ind w:firstLine="720"/>
        <w:jc w:val="both"/>
        <w:rPr>
          <w:rFonts w:ascii="Times New Roman" w:hAnsi="Times New Roman" w:cs="Times New Roman"/>
          <w:strike/>
          <w:color w:val="7F7F7F"/>
          <w:szCs w:val="24"/>
          <w:lang w:val="lt-LT"/>
        </w:rPr>
      </w:pPr>
      <w:r>
        <w:rPr>
          <w:rFonts w:cs="Times New Roman" w:ascii="Times New Roman" w:hAnsi="Times New Roman"/>
          <w:strike/>
          <w:color w:val="7F7F7F"/>
          <w:szCs w:val="24"/>
          <w:lang w:val="lt-LT"/>
        </w:rPr>
        <w:t>2. Leidimo gavėjas turi teisę pradėti šio straipsnio 1 dalyje nurodytą veiklą tik pateikęs šį leidimą teritorinei visuomenės sveikatos priežiūros įstaigai.</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15 str. 2 d. - LR 2001 12 13 įstatymo Nr. IX-649 redakcija, galiojo nuo 2002 07 01 iki 2016 03 31)</w:t>
      </w:r>
    </w:p>
    <w:p>
      <w:pPr>
        <w:pStyle w:val="BodyTextIndent2"/>
        <w:ind w:firstLine="720"/>
        <w:jc w:val="both"/>
        <w:rPr/>
      </w:pPr>
      <w:r>
        <w:rPr>
          <w:rFonts w:cs="Times New Roman" w:ascii="Times New Roman" w:hAnsi="Times New Roman"/>
          <w:szCs w:val="24"/>
          <w:lang w:val="lt-LT" w:eastAsia="zh-CN"/>
        </w:rPr>
        <w:t>2. Leidimo gavėjas turi teisę pradėti šio straipsnio 1 dalyje nurodytą veiklą tik pateikęs šį leidimą Nacionaliniam visuomenės sveikatos centrui.</w:t>
      </w:r>
    </w:p>
    <w:p>
      <w:pPr>
        <w:pStyle w:val="TextBodyIndent"/>
        <w:ind w:firstLine="720"/>
        <w:jc w:val="both"/>
        <w:rPr/>
      </w:pPr>
      <w:r>
        <w:rPr>
          <w:rFonts w:cs="Times New Roman" w:ascii="Times New Roman" w:hAnsi="Times New Roman"/>
          <w:b w:val="false"/>
          <w:i/>
          <w:szCs w:val="24"/>
          <w:lang w:val="lt-LT"/>
        </w:rPr>
        <w:t>(15 str. 2 d. - LR 2015 05 14 įstatymo Nr. XII-1716 redakcija, įsigaliojo nuo 2016 04 01)</w:t>
      </w:r>
    </w:p>
    <w:p>
      <w:pPr>
        <w:pStyle w:val="BodyTextIndent2"/>
        <w:ind w:firstLine="720"/>
        <w:jc w:val="both"/>
        <w:rPr>
          <w:rFonts w:ascii="Times New Roman" w:hAnsi="Times New Roman" w:cs="Times New Roman"/>
          <w:b/>
          <w:b/>
          <w:i/>
          <w:i/>
          <w:szCs w:val="24"/>
          <w:lang w:val="lt-LT"/>
        </w:rPr>
      </w:pPr>
      <w:r>
        <w:rPr>
          <w:rFonts w:cs="Times New Roman" w:ascii="Times New Roman" w:hAnsi="Times New Roman"/>
          <w:b/>
          <w:i/>
          <w:szCs w:val="24"/>
          <w:lang w:val="lt-LT"/>
        </w:rPr>
      </w:r>
    </w:p>
    <w:p>
      <w:pPr>
        <w:pStyle w:val="Normal"/>
        <w:ind w:firstLine="720"/>
        <w:jc w:val="both"/>
        <w:rPr>
          <w:rFonts w:ascii="Times New Roman" w:hAnsi="Times New Roman" w:cs="Times New Roman"/>
          <w:sz w:val="24"/>
          <w:szCs w:val="24"/>
        </w:rPr>
      </w:pPr>
      <w:bookmarkStart w:id="36" w:name="straipsnis16"/>
      <w:bookmarkEnd w:id="36"/>
      <w:r>
        <w:rPr>
          <w:rFonts w:cs="Times New Roman" w:ascii="Times New Roman" w:hAnsi="Times New Roman"/>
          <w:b/>
          <w:sz w:val="24"/>
          <w:szCs w:val="24"/>
        </w:rPr>
        <w:t>16 straipsnis. Užkrečiamųjų ligų sukėlėjų importas, eksportas, vežimas ir laikymas</w:t>
      </w:r>
    </w:p>
    <w:p>
      <w:pPr>
        <w:pStyle w:val="Normal"/>
        <w:ind w:firstLine="720"/>
        <w:jc w:val="both"/>
        <w:rPr/>
      </w:pPr>
      <w:bookmarkStart w:id="37" w:name="straipsnis16"/>
      <w:bookmarkEnd w:id="37"/>
      <w:r>
        <w:rPr>
          <w:rFonts w:cs="Times New Roman" w:ascii="Times New Roman" w:hAnsi="Times New Roman"/>
          <w:sz w:val="24"/>
          <w:szCs w:val="24"/>
        </w:rPr>
        <w:t>1.</w:t>
      </w:r>
      <w:r>
        <w:rPr>
          <w:rFonts w:cs="Times New Roman" w:ascii="Times New Roman" w:hAnsi="Times New Roman"/>
          <w:b/>
          <w:i/>
          <w:sz w:val="24"/>
          <w:szCs w:val="24"/>
        </w:rPr>
        <w:t xml:space="preserve"> </w:t>
      </w:r>
      <w:r>
        <w:rPr>
          <w:rFonts w:cs="Times New Roman" w:ascii="Times New Roman" w:hAnsi="Times New Roman"/>
          <w:sz w:val="24"/>
          <w:szCs w:val="24"/>
        </w:rPr>
        <w:t xml:space="preserve">Įvežti į Lietuvos Respubliką ir išvežti iš jos laboratorinius indus su išskirtais ar kolekciniais užkrečiamųjų ligų sukėlėjais juridiniams ir fiziniams asmenims leidžiama tik turint licenciją tokiai veiklai.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Licencijas šio straipsnio 1 dalyje nurodytai veiklai išduoda Vyriausybės įgaliotos institucijos įstatymų ir kitų teisės aktų nustatyta tvar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Užkrečiamųjų ligų sukėlėjai įvežami ir išvežami teisės aktų ar (ir) Lietuvos Respublikos tarptautinių sutarčių pavojingiems kroviniams vežti keliais, vandeniu, oru ir geležinkeliais nustatyta tvarka.</w:t>
      </w:r>
    </w:p>
    <w:p>
      <w:pPr>
        <w:pStyle w:val="BodyTextIndent2"/>
        <w:ind w:firstLine="720"/>
        <w:jc w:val="both"/>
        <w:rPr>
          <w:rFonts w:ascii="Times New Roman" w:hAnsi="Times New Roman" w:cs="Times New Roman"/>
          <w:strike/>
          <w:color w:val="7F7F7F"/>
          <w:szCs w:val="24"/>
          <w:lang w:val="lt-LT"/>
        </w:rPr>
      </w:pPr>
      <w:r>
        <w:rPr>
          <w:rFonts w:cs="Times New Roman" w:ascii="Times New Roman" w:hAnsi="Times New Roman"/>
          <w:strike/>
          <w:color w:val="7F7F7F"/>
          <w:szCs w:val="24"/>
          <w:lang w:val="lt-LT"/>
        </w:rPr>
        <w:t>4. Licencijos turėtojas turi teisę pradėti šio straipsnio 1 dalyje numatytą veiklą tik pateikęs šią licenciją teritorinei visuomenės sveikatos priežiūros įstaigai.</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16 str. 4 d. - LR 2001 12 13 įstatymo Nr. IX-649 redakcija, galiojo nuo 2002 07 01 iki 2016 03 31)</w:t>
      </w:r>
    </w:p>
    <w:p>
      <w:pPr>
        <w:pStyle w:val="BodyTextIndent2"/>
        <w:ind w:firstLine="720"/>
        <w:jc w:val="both"/>
        <w:rPr>
          <w:rFonts w:ascii="Times New Roman" w:hAnsi="Times New Roman" w:cs="Times New Roman"/>
          <w:szCs w:val="24"/>
          <w:lang w:val="lt-LT" w:eastAsia="zh-CN"/>
        </w:rPr>
      </w:pPr>
      <w:r>
        <w:rPr>
          <w:rFonts w:cs="Times New Roman" w:ascii="Times New Roman" w:hAnsi="Times New Roman"/>
          <w:szCs w:val="24"/>
          <w:lang w:val="lt-LT" w:eastAsia="zh-CN"/>
        </w:rPr>
        <w:t>4. Licencijos turėtojas turi teisę pradėti šio straipsnio 1 dalyje nurodytą veiklą tik pateikęs šią licenciją Nacionaliniam visuomenės sveikatos centrui.</w:t>
      </w:r>
    </w:p>
    <w:p>
      <w:pPr>
        <w:pStyle w:val="TextBodyIndent"/>
        <w:ind w:firstLine="720"/>
        <w:jc w:val="both"/>
        <w:rPr/>
      </w:pPr>
      <w:r>
        <w:rPr>
          <w:rFonts w:cs="Times New Roman" w:ascii="Times New Roman" w:hAnsi="Times New Roman"/>
          <w:b w:val="false"/>
          <w:i/>
          <w:szCs w:val="24"/>
          <w:lang w:val="lt-LT"/>
        </w:rPr>
        <w:t>(16 str. 4 d. - LR 2015 05 14 įstatymo Nr. XII-1716 redakcija, įsigaliojo nuo 2016 04 01)</w:t>
      </w:r>
    </w:p>
    <w:p>
      <w:pPr>
        <w:pStyle w:val="Normal"/>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ind w:left="2268" w:hanging="1548"/>
        <w:jc w:val="both"/>
        <w:rPr>
          <w:rFonts w:ascii="Times New Roman" w:hAnsi="Times New Roman" w:cs="Times New Roman"/>
          <w:b/>
          <w:b/>
          <w:sz w:val="24"/>
          <w:szCs w:val="24"/>
        </w:rPr>
      </w:pPr>
      <w:bookmarkStart w:id="38" w:name="straipsnis17"/>
      <w:bookmarkEnd w:id="38"/>
      <w:r>
        <w:rPr>
          <w:rFonts w:cs="Times New Roman" w:ascii="Times New Roman" w:hAnsi="Times New Roman"/>
          <w:b/>
          <w:sz w:val="24"/>
          <w:szCs w:val="24"/>
        </w:rPr>
        <w:t>17 straipsnis. Asmenų, mirusių nuo užkrečiamųjų ligų, palaikų vežimas ir laidojimas</w:t>
      </w:r>
    </w:p>
    <w:p>
      <w:pPr>
        <w:pStyle w:val="Normal"/>
        <w:ind w:firstLine="720"/>
        <w:jc w:val="both"/>
        <w:rPr>
          <w:rFonts w:ascii="Times New Roman" w:hAnsi="Times New Roman" w:cs="Times New Roman"/>
          <w:sz w:val="24"/>
          <w:szCs w:val="24"/>
        </w:rPr>
      </w:pPr>
      <w:bookmarkStart w:id="39" w:name="straipsnis17"/>
      <w:bookmarkEnd w:id="39"/>
      <w:r>
        <w:rPr>
          <w:rFonts w:cs="Times New Roman" w:ascii="Times New Roman" w:hAnsi="Times New Roman"/>
          <w:sz w:val="24"/>
          <w:szCs w:val="24"/>
        </w:rPr>
        <w:t>Asmenų, mirusių nuo pavojingų ir ypač pavojingų užkrečiamųjų ligų, palaikų vežimo transporto priemonėmis, taip pat jų įvežimo į Lietuvos Respubliką ir išvežimo iš jos, laidojimo ir perlaidojimo tvarką nustato Vyriausybė ar jos įgaliota institucija.</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ind w:firstLine="720"/>
        <w:jc w:val="both"/>
        <w:rPr>
          <w:rFonts w:ascii="Times New Roman" w:hAnsi="Times New Roman" w:cs="Times New Roman"/>
          <w:szCs w:val="24"/>
          <w:lang w:val="lt-LT"/>
        </w:rPr>
      </w:pPr>
      <w:bookmarkStart w:id="40" w:name="straipsnis18"/>
      <w:r>
        <w:rPr>
          <w:rFonts w:cs="Times New Roman" w:ascii="Times New Roman" w:hAnsi="Times New Roman"/>
          <w:szCs w:val="24"/>
          <w:lang w:val="lt-LT"/>
        </w:rPr>
        <w:t xml:space="preserve">18 straipsnis. Privalomas sveikatos tikrinimas dėl užkrečiamųjų ligų. Asmenų, įtariamų, </w:t>
      </w:r>
      <w:bookmarkEnd w:id="40"/>
      <w:r>
        <w:rPr>
          <w:rFonts w:cs="Times New Roman" w:ascii="Times New Roman" w:hAnsi="Times New Roman"/>
          <w:szCs w:val="24"/>
          <w:lang w:val="lt-LT"/>
        </w:rPr>
        <w:t>kad serga, susirgusių pavojingomis ar ypač pavojingomis užkrečiamosiomis ligomis, nušalinimas nuo darb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Darbų ir veiklos sričių, kuriose leidžiama dirbti darbuotojams, tik iš anksto pasitikrinusiems ir vėliau periodiškai besitikrinantiems, ar neserga užkrečiamosiomis ligomis, sąrašą, tikrinimosi tvarką nustato Vyriausybė.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Darbdavys ir darbuotojas privalo laikytis darbuotojo sveikatos privalomo tikrinimo dėl užkrečiamųjų ligų išvadų nurodym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Darbuotoją, atsisakiusį nustatytu laiku pasitikrinti, ar neserga užkrečiamąja liga, arba nepasitikrinusį be labai svarbių priežasčių (liga, dalyvavimas giminaičių laidotuvėse, komandiruotė), darbdavys privalo nušalinti nuo darbo ir nemokėti jam darbo užmokesčio iki tos dienos, kol jis pasitikrins, ar neserga užkrečiamąja liga, arba perkelti jį toje pačioje darbovietėje į kitą darbą, kurį jam leidžiama dirbti pagal sveikatos būklę. Darbuotojas grąžinamas į ankstesnį darbą nuo tos dienos, kurią pateikia darbdaviui sveikatos patikrinimo išvadas, kad gali tęsti darb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Uždaruose kolektyvuose gyvenantys kariai, asmenys, laikomi Vidaus reikalų ministerijos ar Kalėjimų departamento prie Teisingumo ministerijos uždarose įstaigose, privalo būti tikrinami, ar neserga užkrečiamosiomis ligomis. Šių asmenų sveikatos tikrinimo dėl užkrečiamųjų ligų tvarką nustato tų įstaigų steigėjai, suderinę su Sveikatos apsaugos ministerija.</w:t>
      </w:r>
    </w:p>
    <w:p>
      <w:pPr>
        <w:pStyle w:val="Normal"/>
        <w:ind w:firstLine="720"/>
        <w:jc w:val="both"/>
        <w:rPr/>
      </w:pPr>
      <w:r>
        <w:rPr>
          <w:rFonts w:cs="Times New Roman" w:ascii="Times New Roman" w:hAnsi="Times New Roman"/>
          <w:sz w:val="24"/>
          <w:szCs w:val="24"/>
        </w:rPr>
        <w:t xml:space="preserve">5. Asmenims, įtariamiems, kad serga, ar susirgusiems pavojingomis ar ypač pavojingomis užkrečiamosiomis ligomis arba tapusiems šių ligų sukėlėjų nešiotojais, iki bendrosios praktikos gydytojo leidimo draudžiama tęsti šio straipsnio 1 dalyje nurodytame sąraše nustatytus darbus. Pavojingų ir ypač pavojingų ligų, dėl kurių asmenims draudžiama tęsti šio straipsnio 1 dalyje nurodytame sąraše nustatytus darbus iki bendrosios praktikos gydytojo leidimo, sąrašą tvirtina sveikatos apsaugos ministras. Šiuos asmenis darbdaviai savo iniciatyva, taip pat vykdydami apskričių vyriausiųjų epidemiologų sprendimus, privalo laikinai nušalinti nuo darbo arba perkelti į kitą darbą, kurį jiems leidžiama dirbti pagal sveikatos būklę.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Išlaidas už periodinius sveikatos patikrinimus ir vidutinį darbo užmokestį darbuotojams už sveikatos patikrinimams sugaištą laiką apmoka darbdavys, o už sveikatos patikrinimą prieš pradedant dirbti – darbuotojas, jei kiti įstatymai nenumato kitaip.</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41" w:name="skirsnis4"/>
      <w:bookmarkStart w:id="42" w:name="skirsnis4"/>
    </w:p>
    <w:p>
      <w:pPr>
        <w:pStyle w:val="Normal"/>
        <w:jc w:val="center"/>
        <w:rPr/>
      </w:pPr>
      <w:bookmarkStart w:id="43" w:name="skirsnis4"/>
      <w:r>
        <w:rPr>
          <w:rFonts w:cs="Times New Roman" w:ascii="Times New Roman" w:hAnsi="Times New Roman"/>
          <w:b/>
          <w:sz w:val="24"/>
          <w:szCs w:val="24"/>
        </w:rPr>
        <w:t>KETVIRTASIS SKIRSNIS</w:t>
      </w:r>
      <w:bookmarkEnd w:id="43"/>
      <w:r>
        <w:rPr>
          <w:rFonts w:cs="Times New Roman" w:ascii="Times New Roman" w:hAnsi="Times New Roman"/>
          <w:b/>
          <w:sz w:val="24"/>
          <w:szCs w:val="24"/>
        </w:rPr>
        <w:br/>
        <w:t>UŽKREČIAMŲJŲ LIGŲ PROFILAKTIKOS SPECIALIOSIOS PRIEMONĖ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44" w:name="straipsnis19"/>
      <w:bookmarkEnd w:id="44"/>
      <w:r>
        <w:rPr>
          <w:rFonts w:cs="Times New Roman" w:ascii="Times New Roman" w:hAnsi="Times New Roman"/>
          <w:b/>
          <w:sz w:val="24"/>
          <w:szCs w:val="24"/>
        </w:rPr>
        <w:t>19 straipsnis. Ypatingų epideminių situacijų nustatymas</w:t>
      </w:r>
    </w:p>
    <w:p>
      <w:pPr>
        <w:pStyle w:val="Normal"/>
        <w:ind w:firstLine="720"/>
        <w:jc w:val="both"/>
        <w:rPr>
          <w:rFonts w:ascii="Times New Roman" w:hAnsi="Times New Roman" w:cs="Times New Roman"/>
          <w:sz w:val="24"/>
          <w:szCs w:val="24"/>
        </w:rPr>
      </w:pPr>
      <w:bookmarkStart w:id="45" w:name="straipsnis19"/>
      <w:bookmarkEnd w:id="45"/>
      <w:r>
        <w:rPr>
          <w:rFonts w:cs="Times New Roman" w:ascii="Times New Roman" w:hAnsi="Times New Roman"/>
          <w:sz w:val="24"/>
          <w:szCs w:val="24"/>
        </w:rPr>
        <w:t>Ypatingų epideminių situacijų nustatymo tvarką reglamentuoja šis Įstatymas, Sveikatos sistemos įstatymas, kiti įstatymai bei tarptautinės teisės ak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46" w:name="straipsnis20"/>
      <w:r>
        <w:rPr>
          <w:rFonts w:cs="Times New Roman" w:ascii="Times New Roman" w:hAnsi="Times New Roman"/>
          <w:b/>
          <w:sz w:val="24"/>
          <w:szCs w:val="24"/>
        </w:rPr>
        <w:t xml:space="preserve">20 straipsnis. Užkrečiamųjų ligų sukėlėjais užkrėstų teritorijų nustatymas, skelbimas </w:t>
      </w:r>
      <w:bookmarkEnd w:id="46"/>
      <w:r>
        <w:rPr>
          <w:rFonts w:cs="Times New Roman" w:ascii="Times New Roman" w:hAnsi="Times New Roman"/>
          <w:b/>
          <w:sz w:val="24"/>
          <w:szCs w:val="24"/>
        </w:rPr>
        <w:t>užkrėstomis ir tokio skelbimo atšauk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Jei tam tikroje Lietuvos Respublikos teritorijoje dėl užkrečiamųjų ligų sukėlėjų ir (ar) jų plitimo ypatumų nuolat išlieka galimybė užsikrėsti šiomis ligomis, ši teritorija turi būti paskelbta užkrėsta užkrečiamųjų ligų sukėlėjais.</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2. Teritorijų užkrėstumą užkrečiamųjų ligų sukėlėjais nustato teritorinės visuomenės sveikatos priežiūros įstaigos.</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20 str. 2 d.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Teritorijų užkrėstumą užkrečiamųjų ligų sukėlėjais nustato Nacionalinis visuomenės sveikatos centras.</w:t>
      </w:r>
    </w:p>
    <w:p>
      <w:pPr>
        <w:pStyle w:val="TextBodyIndent"/>
        <w:ind w:firstLine="720"/>
        <w:jc w:val="both"/>
        <w:rPr/>
      </w:pPr>
      <w:r>
        <w:rPr>
          <w:rFonts w:cs="Times New Roman" w:ascii="Times New Roman" w:hAnsi="Times New Roman"/>
          <w:b w:val="false"/>
          <w:i/>
          <w:szCs w:val="24"/>
          <w:lang w:val="lt-LT"/>
        </w:rPr>
        <w:t>(20 str. 2 d. - LR 2015 05 14 įstatymo Nr. XII-1716 redakcija, įsigaliojo nuo 2016 04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eritorijas skelbia užkrėstomis užkrečiamųjų ligų sukėlėjais ir tokius skelbimus atšauk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visoje Lietuvos Respublikos teritorijoje ar keliose savivaldybėse – Vyriausybė sveikatos apsaugos ministro teikimu;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vienos savivaldybės teritorijoje – Vyriausybė bendru savivaldybės administracijos direktoriaus ir sveikatos apsaugos ministro teikimu.</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0 str. 3 d. - LR 2010 04 20 įstatymo Nr. XI-768 redakcija, įsigaliojo nuo 2010 07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Teritorijų skelbimo užkrėstomis, tokio skelbimo atšaukimo, užkrečiamųjų ligų profilaktikos ir kontrolės priemonių šiose teritorijose taikymo tvarką nustato Vyriausybė.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Informaciją apie teritorijų paskelbimą užkrėstomis ypač pavojingų užkrečiamųjų ligų sukėlėjais, šių teritorijų dydį ir ribas, tokio paskelbimo atšaukimą Sveikatos apsaugos ministerija turi per 3 valandas perduoti Lietuvos nacionaliniam radijui ir televizijai, taip pat visoms užsienio valstybių diplomatinėms atstovybėms ir konsulinėms įstaigoms Lietuvos Respublikoje ir per 24 valandas – Pasaulio Sveikatos Organizacijai bei Europos Sąjungos įgaliotai institucijai.</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47" w:name="straipsnis21"/>
      <w:bookmarkEnd w:id="47"/>
      <w:r>
        <w:rPr>
          <w:rFonts w:cs="Times New Roman" w:ascii="Times New Roman" w:hAnsi="Times New Roman"/>
          <w:b/>
          <w:sz w:val="24"/>
          <w:szCs w:val="24"/>
        </w:rPr>
        <w:t>21 straipsnis. Karantinas</w:t>
      </w:r>
    </w:p>
    <w:p>
      <w:pPr>
        <w:pStyle w:val="Normal"/>
        <w:ind w:firstLine="720"/>
        <w:jc w:val="both"/>
        <w:rPr>
          <w:rFonts w:ascii="Times New Roman" w:hAnsi="Times New Roman" w:cs="Times New Roman"/>
          <w:sz w:val="24"/>
          <w:szCs w:val="24"/>
        </w:rPr>
      </w:pPr>
      <w:bookmarkStart w:id="48" w:name="straipsnis21"/>
      <w:bookmarkEnd w:id="48"/>
      <w:r>
        <w:rPr>
          <w:rFonts w:cs="Times New Roman" w:ascii="Times New Roman" w:hAnsi="Times New Roman"/>
          <w:sz w:val="24"/>
          <w:szCs w:val="24"/>
        </w:rPr>
        <w:t>1. Karantino tikslas – nustatyti specialią asmenų darbo, gyvenimo, poilsio, kelionių tvarką, ūkinės ir kitokios veiklos sąlygas, produktų gamybos, jų realizavimo, geriamojo vandens tiekimo bei paslaugų teikimo tvarką ir tuo riboti užkrečiamųjų ligų plitimą.</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2. Teritorijų, kuriose skelbiamas karantinas, dydį ir ribas nustato teritorinės visuomenės sveikatos priežiūros įstaigos.</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21 str. 2 d.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Teritorijų, kuriose skelbiamas karantinas, dydį ir ribas nustato Nacionalinis visuomenės sveikatos centras.</w:t>
      </w:r>
    </w:p>
    <w:p>
      <w:pPr>
        <w:pStyle w:val="TextBodyIndent"/>
        <w:ind w:firstLine="720"/>
        <w:jc w:val="both"/>
        <w:rPr/>
      </w:pPr>
      <w:r>
        <w:rPr>
          <w:rFonts w:cs="Times New Roman" w:ascii="Times New Roman" w:hAnsi="Times New Roman"/>
          <w:b w:val="false"/>
          <w:i/>
          <w:szCs w:val="24"/>
          <w:lang w:val="lt-LT"/>
        </w:rPr>
        <w:t>(21 str. 2 d. - LR 2015 05 14 įstatymo Nr. XII-1716 redakcija, įsigaliojo nuo 2016 04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Teritorijų karantiną skelbia ir atšaukia, jo dydį, ribas, trukmę ir režimą tvirtin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visoje Lietuvos Respublikos teritorijoje ar keliose savivaldybėse – Vyriausybė sveikatos apsaugos ministro teikim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vienos savivaldybės teritorijoje – Vyriausybė bendru savivaldybės administracijos direktoriaus ir sveikatos apsaugos ministro teikimu.</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1 str. 3 d. - LR 2010 04 20 įstatymo Nr. XI-768 redakcija, įsigaliojo nuo 2010 07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Teritorijų karantino skelbimo ir tokio skelbimo atšaukimo tvarką nustato Vyriausybė. </w:t>
      </w:r>
    </w:p>
    <w:p>
      <w:pPr>
        <w:pStyle w:val="Normal"/>
        <w:ind w:firstLine="720"/>
        <w:jc w:val="both"/>
        <w:rPr/>
      </w:pPr>
      <w:r>
        <w:rPr>
          <w:rFonts w:cs="Times New Roman" w:ascii="Times New Roman" w:hAnsi="Times New Roman"/>
          <w:sz w:val="24"/>
          <w:szCs w:val="24"/>
        </w:rPr>
        <w:t>5. Teritorijų karantino režimo priemonių įgyvendinimą turi organizuoti savivaldybių, kurių teritorijoje skelbiamas karantinas, administracijų</w:t>
      </w:r>
      <w:r>
        <w:rPr>
          <w:rFonts w:cs="Times New Roman" w:ascii="Times New Roman" w:hAnsi="Times New Roman"/>
          <w:b/>
          <w:sz w:val="24"/>
          <w:szCs w:val="24"/>
        </w:rPr>
        <w:t xml:space="preserve"> </w:t>
      </w:r>
      <w:r>
        <w:rPr>
          <w:rFonts w:cs="Times New Roman" w:ascii="Times New Roman" w:hAnsi="Times New Roman"/>
          <w:sz w:val="24"/>
          <w:szCs w:val="24"/>
        </w:rPr>
        <w:t>direktoriai.</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1 str. 5 d. - LR 2010 04 20 įstatymo Nr. XI-768 redakcija, įsigaliojo nuo 2010 07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Teritorijų, kurioms yra taikomas karantino režimas, ribų apsaugą ir viešosios tvarkos palaikymą pagal savo kompetenciją organizuoja Vidaus reikalų ministerija ir Krašto apsaugos minister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Informaciją apie teritorijų karantino skelbimą, teritorijų karantino dydį ir ribas, režimą, tokio skelbimo atšaukimą Sveikatos apsaugos ministerija turi per 3 valandas perduoti Lietuvos nacionaliniam radijui ir televizijai, taip pat visoms užsienio valstybių diplomatinėms atstovybėms ir konsulinėms įstaigoms Lietuvos Respublikoje ir per 24 valandas – Pasaulio Sveikatos Organizacijai ir Europos Sąjungos įgaliotai institucij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Riboto karantino objektai gali būti:</w:t>
      </w:r>
      <w:r>
        <w:rPr>
          <w:rFonts w:cs="Times New Roman" w:ascii="Times New Roman" w:hAnsi="Times New Roman"/>
          <w:b/>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žaliava, produktai, prekės, pašto siuntos, transporto priemonės, konteineriai, kai jie įvežami į Lietuvos Respubliką ar vežami tranzitu per Lietuvos Respubliką iš ypač pavojingų užkrečiamųjų ligų sukėlėjais užkrėstų teritorijų užsienio šalyse arba iš užkrėstų šių ligų sukėlėjais teritorijų Lietuvos Respublikoje į neužkrėstą teritoriją Lietuvos Respubliko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asmenys, įvažiuojantys į Lietuvos Respubliką ar pervažiuojantys per Lietuvos Respubliką tranzitu iš ypač pavojingų užkrečiamųjų ligų sukėlėjais užkrėstų teritorij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vietiniai gamintojai ir paslaugų teikėjai, jų naudojamos žaliavos ir medžiagos bei pagaminama ir realizuojama produkc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Riboto karantino objektus, tokio karantino taikymo trukmę ir režimą nustato bei atšaukia Lietuvos Respublikos arba apskrities vyriausiasis epidemiolog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Riboto karantino skelbimo ir tokio skelbimo atšaukimo pagrindus ir tvarką nustato Sveikatos apsaugos ministerija. </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11. Riboto karantino režimo priemonių naudojimą šio straipsnio 8 dalies 1 punkte išvardytiems objektams organizuoja Muitinės departamentas prie Finansų ministerijos. Riboto karantino režimo priemonių naudojimą šio straipsnio 8 dalies 2 ir 3 punktuose išvardytiems objektams organizuoja atitinkamos savivaldybės gydytojas ir teritorinė visuomenės sveikatos priežiūros įstaiga.</w:t>
      </w:r>
    </w:p>
    <w:p>
      <w:pPr>
        <w:pStyle w:val="Normal"/>
        <w:ind w:firstLine="720"/>
        <w:jc w:val="both"/>
        <w:rPr>
          <w:rFonts w:ascii="Times New Roman" w:hAnsi="Times New Roman" w:cs="Times New Roman"/>
          <w:color w:val="7F7F7F"/>
          <w:sz w:val="24"/>
          <w:szCs w:val="24"/>
        </w:rPr>
      </w:pPr>
      <w:r>
        <w:rPr>
          <w:rFonts w:cs="Times New Roman" w:ascii="Times New Roman" w:hAnsi="Times New Roman"/>
          <w:i/>
          <w:color w:val="7F7F7F"/>
          <w:sz w:val="24"/>
          <w:szCs w:val="24"/>
        </w:rPr>
        <w:t>(21 str. 11 d.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1. Riboto karantino režimo priemonių naudojimą šio straipsnio 8 dalies 1 punkte išvardytiems objektams organizuoja Muitinės departamentas prie Finansų ministerijos. Riboto karantino režimo priemonių naudojimą šio straipsnio 8 dalies 2 ir 3 punktuose išvardytiems objektams organizuoja atitinkamos savivaldybės gydytojas ir Nacionalinis visuomenės sveikatos centras.</w:t>
      </w:r>
    </w:p>
    <w:p>
      <w:pPr>
        <w:pStyle w:val="TextBodyIndent"/>
        <w:ind w:firstLine="720"/>
        <w:jc w:val="both"/>
        <w:rPr/>
      </w:pPr>
      <w:r>
        <w:rPr>
          <w:rFonts w:cs="Times New Roman" w:ascii="Times New Roman" w:hAnsi="Times New Roman"/>
          <w:b w:val="false"/>
          <w:i/>
          <w:szCs w:val="24"/>
          <w:lang w:val="lt-LT"/>
        </w:rPr>
        <w:t>(21 str. 11 d. - LR 2015 05 14 įstatymo Nr. XII-1716 redakcija, įsigaliojo nuo 2016 04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Riboto karantino objektų apsaugą Lietuvos Respublikos vyriausiojo epidemiologo prašymu organizuoja Vidaus reikalų ministerija.</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13. Teritorijų ir riboto karantino režimo kontrolę Sveikatos apsaugos ministerijos nustatyta tvarka pagal savo kompetenciją vykdo visuomenės sveikatos centrai apskrityse bei Valstybinė maisto ir veterinarijos tarnyba ir jos teritorinės įstaigos.</w:t>
      </w:r>
    </w:p>
    <w:p>
      <w:pPr>
        <w:pStyle w:val="TextBodyIndent"/>
        <w:ind w:firstLine="720"/>
        <w:jc w:val="both"/>
        <w:rPr>
          <w:rFonts w:ascii="Times New Roman" w:hAnsi="Times New Roman" w:cs="Times New Roman"/>
          <w:b w:val="false"/>
          <w:b w:val="false"/>
          <w:i/>
          <w:i/>
          <w:color w:val="7F7F7F"/>
          <w:szCs w:val="24"/>
          <w:lang w:val="lt-LT"/>
        </w:rPr>
      </w:pPr>
      <w:r>
        <w:rPr>
          <w:rFonts w:cs="Times New Roman" w:ascii="Times New Roman" w:hAnsi="Times New Roman"/>
          <w:b w:val="false"/>
          <w:i/>
          <w:color w:val="7F7F7F"/>
          <w:szCs w:val="24"/>
          <w:lang w:val="lt-LT"/>
        </w:rPr>
        <w:t>(21 str. 13 d. - LR 2011 12 01 įstatymo Nr. XI-1761 redakcija, galiojo nuo 2012 07 01 iki 2016 03 31)</w:t>
      </w:r>
    </w:p>
    <w:p>
      <w:pPr>
        <w:pStyle w:val="TextBodyIndent"/>
        <w:ind w:firstLine="720"/>
        <w:jc w:val="both"/>
        <w:rPr>
          <w:rFonts w:ascii="Times New Roman" w:hAnsi="Times New Roman" w:cs="Times New Roman"/>
          <w:b w:val="false"/>
          <w:b w:val="false"/>
          <w:szCs w:val="24"/>
          <w:lang w:val="lt-LT" w:eastAsia="zh-CN"/>
        </w:rPr>
      </w:pPr>
      <w:r>
        <w:rPr>
          <w:rFonts w:cs="Times New Roman" w:ascii="Times New Roman" w:hAnsi="Times New Roman"/>
          <w:b w:val="false"/>
          <w:szCs w:val="24"/>
          <w:lang w:val="lt-LT" w:eastAsia="zh-CN"/>
        </w:rPr>
        <w:t>13. Teritorijų ir riboto karantino režimo kontrolę Sveikatos apsaugos ministerijos nustatyta tvarka pagal savo kompetenciją vykdo Nacionalinis visuomenės sveikatos centras bei Valstybinė maisto ir veterinarijos tarnyba ir jos teritorinės įstaigos.</w:t>
      </w:r>
    </w:p>
    <w:p>
      <w:pPr>
        <w:pStyle w:val="TextBodyIndent"/>
        <w:ind w:firstLine="720"/>
        <w:jc w:val="both"/>
        <w:rPr/>
      </w:pPr>
      <w:r>
        <w:rPr>
          <w:rFonts w:cs="Times New Roman" w:ascii="Times New Roman" w:hAnsi="Times New Roman"/>
          <w:b w:val="false"/>
          <w:i/>
          <w:szCs w:val="24"/>
          <w:lang w:val="lt-LT"/>
        </w:rPr>
        <w:t>(21 str. 13 d. - LR 2015 05 14 įstatymo Nr. XII-1716 redakcija, įsigaliojo nuo 2016 04 01)</w:t>
      </w:r>
    </w:p>
    <w:p>
      <w:pPr>
        <w:pStyle w:val="Normal"/>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jc w:val="center"/>
        <w:rPr/>
      </w:pPr>
      <w:bookmarkStart w:id="49" w:name="skyrius4"/>
      <w:r>
        <w:rPr>
          <w:rFonts w:cs="Times New Roman" w:ascii="Times New Roman" w:hAnsi="Times New Roman"/>
          <w:b/>
          <w:sz w:val="24"/>
          <w:szCs w:val="24"/>
        </w:rPr>
        <w:t>IV SKYRIUS</w:t>
      </w:r>
      <w:bookmarkEnd w:id="49"/>
      <w:r>
        <w:rPr>
          <w:rFonts w:cs="Times New Roman" w:ascii="Times New Roman" w:hAnsi="Times New Roman"/>
          <w:b/>
          <w:sz w:val="24"/>
          <w:szCs w:val="24"/>
        </w:rPr>
        <w:br/>
        <w:t>UŽKREČIAMŲJŲ LIGŲ PROFILAKTIKOS IR KONTROLĖS FORMAVIMAS BEI VALDYMA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bookmarkStart w:id="50" w:name="skirsnis5"/>
      <w:r>
        <w:rPr>
          <w:rFonts w:cs="Times New Roman" w:ascii="Times New Roman" w:hAnsi="Times New Roman"/>
          <w:b/>
          <w:sz w:val="24"/>
          <w:szCs w:val="24"/>
        </w:rPr>
        <w:t>PENKTASIS SKIRSNIS</w:t>
      </w:r>
      <w:bookmarkEnd w:id="50"/>
      <w:r>
        <w:rPr>
          <w:rFonts w:cs="Times New Roman" w:ascii="Times New Roman" w:hAnsi="Times New Roman"/>
          <w:b/>
          <w:sz w:val="24"/>
          <w:szCs w:val="24"/>
        </w:rPr>
        <w:br/>
        <w:t>UŽKREČIAMŲJŲ LIGŲ PROFILAKTIKOS IR KONTROLĖS FORMAVIMAS IR ĮGYVENDINIM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51" w:name="straipsnis22"/>
      <w:bookmarkEnd w:id="51"/>
      <w:r>
        <w:rPr>
          <w:rFonts w:cs="Times New Roman" w:ascii="Times New Roman" w:hAnsi="Times New Roman"/>
          <w:b/>
          <w:sz w:val="24"/>
          <w:szCs w:val="24"/>
        </w:rPr>
        <w:t>22 straipsnis. Užkrečiamųjų ligų profilaktikos ir kontrolės strateginių krypčių ir priemonių tvirtinimas ir įgyvendinimas</w:t>
      </w:r>
    </w:p>
    <w:p>
      <w:pPr>
        <w:pStyle w:val="Normal"/>
        <w:ind w:firstLine="720"/>
        <w:jc w:val="both"/>
        <w:rPr>
          <w:rFonts w:ascii="Times New Roman" w:hAnsi="Times New Roman" w:cs="Times New Roman"/>
          <w:sz w:val="24"/>
          <w:szCs w:val="24"/>
        </w:rPr>
      </w:pPr>
      <w:bookmarkStart w:id="52" w:name="straipsnis22"/>
      <w:bookmarkEnd w:id="52"/>
      <w:r>
        <w:rPr>
          <w:rFonts w:cs="Times New Roman" w:ascii="Times New Roman" w:hAnsi="Times New Roman"/>
          <w:sz w:val="24"/>
          <w:szCs w:val="24"/>
        </w:rPr>
        <w:t xml:space="preserve">1. Užkrečiamųjų ligų profilaktikos ir kontrolės strateginės kryptys ir priemonės numatomos Lietuvos nacionalinėje visuomenės sveikatos priežiūros strategijoje ir jos įgyvendinimo priemonių plane. </w:t>
      </w:r>
    </w:p>
    <w:p>
      <w:pPr>
        <w:pStyle w:val="Normal"/>
        <w:ind w:firstLine="720"/>
        <w:jc w:val="both"/>
        <w:rPr>
          <w:rFonts w:ascii="Times New Roman" w:hAnsi="Times New Roman" w:cs="Times New Roman"/>
          <w:sz w:val="24"/>
          <w:szCs w:val="24"/>
          <w:lang w:eastAsia="lt-LT"/>
        </w:rPr>
      </w:pPr>
      <w:r>
        <w:rPr>
          <w:rFonts w:cs="Times New Roman" w:ascii="Times New Roman" w:hAnsi="Times New Roman"/>
          <w:sz w:val="24"/>
          <w:szCs w:val="24"/>
          <w:lang w:eastAsia="lt-LT"/>
        </w:rPr>
        <w:t>2. Valstybės ir savivaldybių institucijos, vadovaudamosi Lietuvos nacionaline visuomenės sveikatos priežiūros strategija ir jos įgyvendinimo priemonių planu ir atsižvelgdamos į Lietuvos Respublikos administracinių teritorinių vienetų higieninę ir gyventojų sveikatos būklę, privalo pagal savo kompetenciją planuoti užkrečiamųjų ligų profilaktikos ir kontrolės organizacines, teisines ir ekonomines priemones, įgyvendinti valstybines tikslines užkrečiamųjų ligų profilaktikos ir kontrolės programas ir užtikrinti jų įgyvendinimą.</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2 str. 2 d. - LR 2013 07 02 įstatymo Nr. XII-466 redakcija, įsigaliojo nuo 2014 10 01)</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color w:val="7F7F7F"/>
          <w:sz w:val="24"/>
          <w:szCs w:val="24"/>
        </w:rPr>
      </w:pPr>
      <w:bookmarkStart w:id="53" w:name="straipsnis23"/>
      <w:bookmarkEnd w:id="53"/>
      <w:r>
        <w:rPr>
          <w:rFonts w:cs="Times New Roman" w:ascii="Times New Roman" w:hAnsi="Times New Roman"/>
          <w:b/>
          <w:color w:val="7F7F7F"/>
          <w:sz w:val="24"/>
          <w:szCs w:val="24"/>
        </w:rPr>
        <w:t xml:space="preserve">23 straipsnis. </w:t>
      </w:r>
      <w:r>
        <w:rPr>
          <w:rFonts w:cs="Times New Roman" w:ascii="Times New Roman" w:hAnsi="Times New Roman"/>
          <w:i/>
          <w:color w:val="7F7F7F"/>
          <w:sz w:val="24"/>
          <w:szCs w:val="24"/>
        </w:rPr>
        <w:t>(23 str. - neteko galios nuo 2010 07 01 pagal LR 2010 04 20 įstatymą Nr. XI-768)</w:t>
      </w:r>
    </w:p>
    <w:p>
      <w:pPr>
        <w:pStyle w:val="Normal"/>
        <w:ind w:firstLine="720"/>
        <w:jc w:val="both"/>
        <w:rPr>
          <w:rFonts w:ascii="Times New Roman" w:hAnsi="Times New Roman" w:cs="Times New Roman"/>
          <w:color w:val="7F7F7F"/>
          <w:sz w:val="24"/>
          <w:szCs w:val="24"/>
        </w:rPr>
      </w:pPr>
      <w:r>
        <w:rPr>
          <w:rFonts w:cs="Times New Roman" w:ascii="Times New Roman" w:hAnsi="Times New Roman"/>
          <w:color w:val="7F7F7F"/>
          <w:sz w:val="24"/>
          <w:szCs w:val="24"/>
        </w:rPr>
      </w:r>
      <w:bookmarkStart w:id="54" w:name="straipsnis23"/>
      <w:bookmarkStart w:id="55" w:name="straipsnis23"/>
      <w:bookmarkEnd w:id="55"/>
    </w:p>
    <w:p>
      <w:pPr>
        <w:pStyle w:val="Normal"/>
        <w:ind w:firstLine="720"/>
        <w:jc w:val="both"/>
        <w:rPr>
          <w:rFonts w:ascii="Times New Roman" w:hAnsi="Times New Roman" w:cs="Times New Roman"/>
          <w:i/>
          <w:i/>
          <w:color w:val="7F7F7F"/>
          <w:sz w:val="24"/>
          <w:szCs w:val="24"/>
        </w:rPr>
      </w:pPr>
      <w:bookmarkStart w:id="56" w:name="straipsnis24"/>
      <w:r>
        <w:rPr>
          <w:rFonts w:cs="Times New Roman" w:ascii="Times New Roman" w:hAnsi="Times New Roman"/>
          <w:b/>
          <w:color w:val="7F7F7F"/>
          <w:sz w:val="24"/>
          <w:szCs w:val="24"/>
        </w:rPr>
        <w:t xml:space="preserve">24 straipsnis. </w:t>
      </w:r>
      <w:bookmarkEnd w:id="56"/>
      <w:r>
        <w:rPr>
          <w:rFonts w:cs="Times New Roman" w:ascii="Times New Roman" w:hAnsi="Times New Roman"/>
          <w:i/>
          <w:color w:val="7F7F7F"/>
          <w:sz w:val="24"/>
          <w:szCs w:val="24"/>
        </w:rPr>
        <w:t>(24 str. - neteko galios nuo 2010 07 01 pagal LR 2010 04 20 įstatymą Nr. XI-768)</w:t>
      </w:r>
    </w:p>
    <w:p>
      <w:pPr>
        <w:pStyle w:val="Normal"/>
        <w:jc w:val="center"/>
        <w:rPr>
          <w:rFonts w:ascii="Times New Roman" w:hAnsi="Times New Roman" w:cs="Times New Roman"/>
          <w:b/>
          <w:b/>
          <w:i/>
          <w:i/>
          <w:color w:val="7F7F7F"/>
          <w:sz w:val="24"/>
          <w:szCs w:val="24"/>
        </w:rPr>
      </w:pPr>
      <w:r>
        <w:rPr>
          <w:rFonts w:cs="Times New Roman" w:ascii="Times New Roman" w:hAnsi="Times New Roman"/>
          <w:b/>
          <w:i/>
          <w:color w:val="7F7F7F"/>
          <w:sz w:val="24"/>
          <w:szCs w:val="24"/>
        </w:rPr>
      </w:r>
      <w:bookmarkStart w:id="57" w:name="skirsnis6"/>
      <w:bookmarkStart w:id="58" w:name="skirsnis6"/>
    </w:p>
    <w:p>
      <w:pPr>
        <w:pStyle w:val="Normal"/>
        <w:jc w:val="center"/>
        <w:rPr/>
      </w:pPr>
      <w:bookmarkStart w:id="59" w:name="skirsnis6"/>
      <w:r>
        <w:rPr>
          <w:rFonts w:cs="Times New Roman" w:ascii="Times New Roman" w:hAnsi="Times New Roman"/>
          <w:b/>
          <w:sz w:val="24"/>
          <w:szCs w:val="24"/>
        </w:rPr>
        <w:t>ŠEŠTASIS SKIRSNIS</w:t>
      </w:r>
      <w:bookmarkEnd w:id="59"/>
      <w:r>
        <w:rPr>
          <w:rFonts w:cs="Times New Roman" w:ascii="Times New Roman" w:hAnsi="Times New Roman"/>
          <w:b/>
          <w:sz w:val="24"/>
          <w:szCs w:val="24"/>
        </w:rPr>
        <w:br/>
        <w:t>UŽKREČIAMŲJŲ LIGŲ PROFILAKTIKOS IR KONTROLĖS VALDYMO INSTITUCIJ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430" w:hanging="1710"/>
        <w:jc w:val="both"/>
        <w:rPr>
          <w:rFonts w:ascii="Times New Roman" w:hAnsi="Times New Roman" w:cs="Times New Roman"/>
          <w:b/>
          <w:b/>
          <w:sz w:val="24"/>
          <w:szCs w:val="24"/>
        </w:rPr>
      </w:pPr>
      <w:bookmarkStart w:id="60" w:name="straipsnis25"/>
      <w:bookmarkEnd w:id="60"/>
      <w:r>
        <w:rPr>
          <w:rFonts w:cs="Times New Roman" w:ascii="Times New Roman" w:hAnsi="Times New Roman"/>
          <w:b/>
          <w:sz w:val="24"/>
          <w:szCs w:val="24"/>
        </w:rPr>
        <w:t>25 straipsnis. Užkrečiamųjų ligų profilaktikos ir kontrolės valstybinio valdymo sistema</w:t>
      </w:r>
    </w:p>
    <w:p>
      <w:pPr>
        <w:pStyle w:val="Normal"/>
        <w:ind w:firstLine="720"/>
        <w:jc w:val="both"/>
        <w:rPr>
          <w:rFonts w:ascii="Times New Roman" w:hAnsi="Times New Roman" w:cs="Times New Roman"/>
          <w:sz w:val="24"/>
          <w:szCs w:val="24"/>
        </w:rPr>
      </w:pPr>
      <w:bookmarkStart w:id="61" w:name="straipsnis25"/>
      <w:bookmarkEnd w:id="61"/>
      <w:r>
        <w:rPr>
          <w:rFonts w:cs="Times New Roman" w:ascii="Times New Roman" w:hAnsi="Times New Roman"/>
          <w:sz w:val="24"/>
          <w:szCs w:val="24"/>
        </w:rPr>
        <w:t>1. Užkrečiamųjų ligų profilaktikos ir kontrolės valstybinį valdymą Lietuvos Respublikoje vykdo Vyriausybė, Sveikatos apsaugos ministerija ir jos įstaigos.</w:t>
      </w:r>
    </w:p>
    <w:p>
      <w:pPr>
        <w:pStyle w:val="Normal"/>
        <w:ind w:firstLine="720"/>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2. </w:t>
      </w:r>
      <w:r>
        <w:rPr>
          <w:rFonts w:cs="Times New Roman" w:ascii="Times New Roman" w:hAnsi="Times New Roman"/>
          <w:i/>
          <w:color w:val="7F7F7F"/>
          <w:sz w:val="24"/>
          <w:szCs w:val="24"/>
        </w:rPr>
        <w:t>(25 str. 2 d. - neteko galios nuo 2010 07 01 pagal LR 2010 04 20 įstatymą Nr. XI-768)</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Užkrečiamųjų ligų profilaktikos ir kontrolės valdymą savivaldybėse šio ir kitų įstatymų bei kitų teisės aktų nustatyta tvarka vykdo pagal savo kompetenciją savivaldybių merai ir savivaldybių gydytoj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Lietuvos Respublikoje užkrečiamųjų ligų profilaktikos ir kontrolės priemonių įgyvendinimo valstybinę priežiūrą koordinuoja Sveikatos apsaugos ministerija, o pagal savo kompetenciją vykdo Sveikatos apsaugos ministerijos įstaigos, Valstybinė maisto ir veterinarijos tarnyba, Lietuvos Respublikos vyriausiasis epidemiologas, apskričių vyriausieji epidemiologai, savivaldybių gydytoj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Valstybinių tarnybų, vyriausiųjų epidemiologų, savivaldybių gydytojų funkcijas užkrečiamųjų ligų profilaktikos ir kontrolės priemonių valdymo bei šių priemonių įgyvendinimo priežiūros srityje reglamentuoja šis Įstatymas ir kiti teisės aktai.</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5 str. 4, 5 d. - LR 2010 04 20 įstatymo Nr. XI-768 redakcija, įsigaliojo nuo 2010 07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Vyriausybė, vykdydama užkrečiamųjų ligų profilaktikos ir kontrolės valdy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virtina užkrečiamųjų ligų profilaktikos ir kontrolės valstybines privalomąsias programas;</w:t>
      </w:r>
    </w:p>
    <w:p>
      <w:pPr>
        <w:pStyle w:val="Normal"/>
        <w:ind w:firstLine="720"/>
        <w:jc w:val="both"/>
        <w:rPr/>
      </w:pPr>
      <w:r>
        <w:rPr>
          <w:rFonts w:cs="Times New Roman" w:ascii="Times New Roman" w:hAnsi="Times New Roman"/>
          <w:sz w:val="24"/>
          <w:szCs w:val="24"/>
        </w:rPr>
        <w:t>2) atlieka kitas šio ir kitų įstatymų nustatytas užkrečiamųjų ligų profilaktikos ir kontrolės funkcij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Sveikatos apsaugos ministerija, vykdydama užkrečiamųjų ligų profilaktikos ir kontrolės valdymą:</w:t>
      </w:r>
    </w:p>
    <w:p>
      <w:pPr>
        <w:pStyle w:val="Normal"/>
        <w:ind w:firstLine="720"/>
        <w:jc w:val="both"/>
        <w:rPr/>
      </w:pPr>
      <w:r>
        <w:rPr>
          <w:rFonts w:cs="Times New Roman" w:ascii="Times New Roman" w:hAnsi="Times New Roman"/>
          <w:sz w:val="24"/>
          <w:szCs w:val="24"/>
        </w:rPr>
        <w:t>1) pagal savo kompetenciją įgyvendina priemones ir atlieka funkcijas</w:t>
      </w:r>
      <w:r>
        <w:rPr>
          <w:rFonts w:cs="Times New Roman" w:ascii="Times New Roman" w:hAnsi="Times New Roman"/>
          <w:b/>
          <w:sz w:val="24"/>
          <w:szCs w:val="24"/>
        </w:rPr>
        <w:t xml:space="preserve"> </w:t>
      </w:r>
      <w:r>
        <w:rPr>
          <w:rFonts w:cs="Times New Roman" w:ascii="Times New Roman" w:hAnsi="Times New Roman"/>
          <w:sz w:val="24"/>
          <w:szCs w:val="24"/>
        </w:rPr>
        <w:t>užkrečiamųjų ligų profilaktikos ir kontrolės srityje, rengia valstybines privalomąsias ir tikslines užkrečiamųjų ligų profilaktikos ir kontrolės programas ir kontroliuoja, kaip jos vykdom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rengia užkrečiamųjų ligų profilaktikos ir kontrolės teisės aktų projektus, pagal savo kompetenciją atlieka ministerijų, kitų Vyriausybės įstaigų, savivaldybių vykdomųjų, kitų institucijų teisės aktų, reguliuojančių sveikatos santykius užkrečiamųjų ligų profilaktikos ir kontrolės srityse ar galinčių turėti jiems poveikio, projektų ekspertizę;</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5 str. 7 d. 1, 2 p. - LR 2010 04 20 įstatymo Nr. XI-768 redakcija, įsigaliojo nuo 2010 07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rengia ir tvirtina medicinos bei higienos normas, reglamentuojančias asmens sveikatos priežiūrą užkrečiamųjų ligų profilaktikos ir kontrolės požiūri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priima teisės aktus, nustatančius užkrečiamųjų ligų profilaktikos ir kontrolės tvark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organizuoja gyventojų sveikatos būklės ir sveikatos priežiūros išteklių atrankinius statistikos tyrimus užkrečiamųjų ligų profilaktikos ir kontrolės požiūriu;</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rengia ir tvirtina žmonių sveikatai bei sveikatos priežiūros įstaigoms padarytos žalos ir nuostolių, kurie atsirado dėl užkrečiamųjų ligų nustatymo, jų plitimo ribojimo ir pasekmių likvidavimo, apskaičiavimo metodik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informuoja visuomenę apie gyventojų sergamumo užkrečiamosiomis ligomis būklę;</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atlieka kitas šio ir kitų įstatymų nustatytas funkcijas užkrečiamųjų ligų profilaktikos ir kontrolės srityse.</w:t>
      </w:r>
    </w:p>
    <w:p>
      <w:pPr>
        <w:pStyle w:val="Normal"/>
        <w:ind w:firstLine="720"/>
        <w:jc w:val="both"/>
        <w:rPr>
          <w:rFonts w:ascii="Times New Roman" w:hAnsi="Times New Roman" w:cs="Times New Roman"/>
          <w:color w:val="7F7F7F"/>
          <w:sz w:val="24"/>
          <w:szCs w:val="24"/>
        </w:rPr>
      </w:pPr>
      <w:r>
        <w:rPr>
          <w:rFonts w:cs="Times New Roman" w:ascii="Times New Roman" w:hAnsi="Times New Roman"/>
          <w:color w:val="7F7F7F"/>
          <w:sz w:val="24"/>
          <w:szCs w:val="24"/>
        </w:rPr>
        <w:t xml:space="preserve">8. </w:t>
      </w:r>
      <w:r>
        <w:rPr>
          <w:rFonts w:cs="Times New Roman" w:ascii="Times New Roman" w:hAnsi="Times New Roman"/>
          <w:i/>
          <w:color w:val="7F7F7F"/>
          <w:sz w:val="24"/>
          <w:szCs w:val="24"/>
        </w:rPr>
        <w:t>(25 str. 8 d. - neteko galios nuo 2010 07 01 pagal LR 2010 04 20 įstatymą Nr. XI-768)</w:t>
      </w:r>
    </w:p>
    <w:p>
      <w:pPr>
        <w:pStyle w:val="Normal"/>
        <w:ind w:left="2410" w:hanging="1690"/>
        <w:jc w:val="both"/>
        <w:rPr>
          <w:rFonts w:ascii="Times New Roman" w:hAnsi="Times New Roman" w:cs="Times New Roman"/>
          <w:b/>
          <w:b/>
          <w:color w:val="7F7F7F"/>
          <w:sz w:val="24"/>
          <w:szCs w:val="24"/>
        </w:rPr>
      </w:pPr>
      <w:r>
        <w:rPr>
          <w:rFonts w:cs="Times New Roman" w:ascii="Times New Roman" w:hAnsi="Times New Roman"/>
          <w:b/>
          <w:color w:val="7F7F7F"/>
          <w:sz w:val="24"/>
          <w:szCs w:val="24"/>
        </w:rPr>
      </w:r>
    </w:p>
    <w:p>
      <w:pPr>
        <w:pStyle w:val="Normal"/>
        <w:ind w:firstLine="720"/>
        <w:jc w:val="both"/>
        <w:rPr/>
      </w:pPr>
      <w:bookmarkStart w:id="62" w:name="straipsnis26"/>
      <w:r>
        <w:rPr>
          <w:rFonts w:cs="Times New Roman" w:ascii="Times New Roman" w:hAnsi="Times New Roman"/>
          <w:b/>
          <w:sz w:val="24"/>
          <w:szCs w:val="24"/>
        </w:rPr>
        <w:t xml:space="preserve">26 straipsnis. Valstybės nustatyta savivaldybių institucijų kompetencija valdyti </w:t>
      </w:r>
      <w:bookmarkEnd w:id="62"/>
      <w:r>
        <w:rPr>
          <w:rFonts w:cs="Times New Roman" w:ascii="Times New Roman" w:hAnsi="Times New Roman"/>
          <w:b/>
          <w:sz w:val="24"/>
          <w:szCs w:val="24"/>
        </w:rPr>
        <w:t xml:space="preserve"> užkrečiamųjų ligų profilaktiką ir kontrolę</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Savivaldybės taryba:</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kasmet išklauso savivaldybės administracijos direktoriaus ataskaitą apie užkrečiamųjų ligų profilaktikos ir kontrolės organizacinių priemonių plano įgyvendinimo eigą ir rezultatus;</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6 str. 1 d. 1 p. - LR 2007 05 24 įstatymo Nr. X-1149 redakcija, įsigaliojo nuo 2008 01 01)</w:t>
      </w:r>
    </w:p>
    <w:p>
      <w:pPr>
        <w:pStyle w:val="Normal"/>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2) nustato savivaldybės užkrečiamųjų ligų profilaktikos ir kontrolės organizacines priemones savivaldybės strateginiame plėtros ir (ar) savivaldybės strateginiame veiklos planuose;</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6 str. 1 d. 2 p. - LR 2013 07 02 įstatymo Nr. XII-466 redakcija, įsigaliojo nuo 2014 10 01)</w:t>
      </w:r>
    </w:p>
    <w:p>
      <w:pPr>
        <w:pStyle w:val="Normal"/>
        <w:ind w:firstLine="709"/>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3) suderinusi su teritorinės visuomenės sveikatos priežiūros įstaigos vadovu, tvirtina savivaldybės teritorijos sanitarinės kontrolės taisykles;</w:t>
      </w:r>
    </w:p>
    <w:p>
      <w:pPr>
        <w:pStyle w:val="Normal"/>
        <w:ind w:firstLine="720"/>
        <w:jc w:val="both"/>
        <w:rPr>
          <w:rFonts w:ascii="Times New Roman" w:hAnsi="Times New Roman" w:cs="Times New Roman"/>
          <w:color w:val="7F7F7F"/>
          <w:spacing w:val="-4"/>
          <w:sz w:val="24"/>
          <w:szCs w:val="24"/>
        </w:rPr>
      </w:pPr>
      <w:r>
        <w:rPr>
          <w:rFonts w:cs="Times New Roman" w:ascii="Times New Roman" w:hAnsi="Times New Roman"/>
          <w:i/>
          <w:color w:val="7F7F7F"/>
          <w:spacing w:val="-4"/>
          <w:sz w:val="24"/>
          <w:szCs w:val="24"/>
        </w:rPr>
        <w:t>(26 str. 1 d. 3 p. - LR 2001 12 13 įstatymo Nr. IX-649 redakcija, galiojo nuo 2002 07 01 iki 2016 03 31)</w:t>
      </w:r>
    </w:p>
    <w:p>
      <w:pPr>
        <w:pStyle w:val="Normal"/>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3) suderinusi su Nacionaliniu visuomenės sveikatos centru, tvirtina savivaldybės teritorijos sanitarinės kontrolės taisykles;</w:t>
      </w:r>
    </w:p>
    <w:p>
      <w:pPr>
        <w:pStyle w:val="TextBodyIndent"/>
        <w:ind w:firstLine="720"/>
        <w:jc w:val="both"/>
        <w:rPr/>
      </w:pPr>
      <w:r>
        <w:rPr>
          <w:rFonts w:cs="Times New Roman" w:ascii="Times New Roman" w:hAnsi="Times New Roman"/>
          <w:b w:val="false"/>
          <w:i/>
          <w:szCs w:val="24"/>
          <w:lang w:val="lt-LT"/>
        </w:rPr>
        <w:t>(26 str. 1 d. 3 p. - LR 2015 05 14 įstatymo Nr. XII-1716 redakcija, įsigaliojo nuo 2016 04 01)</w:t>
      </w:r>
    </w:p>
    <w:p>
      <w:pPr>
        <w:pStyle w:val="Normal"/>
        <w:ind w:firstLine="709"/>
        <w:jc w:val="both"/>
        <w:rPr/>
      </w:pPr>
      <w:r>
        <w:rPr>
          <w:rFonts w:cs="Times New Roman" w:ascii="Times New Roman" w:hAnsi="Times New Roman"/>
          <w:sz w:val="24"/>
          <w:szCs w:val="24"/>
        </w:rPr>
        <w:t>4) suderinusi su Sveikatos apsaugos ministerija, prireikus</w:t>
      </w:r>
      <w:r>
        <w:rPr>
          <w:rFonts w:cs="Times New Roman" w:ascii="Times New Roman" w:hAnsi="Times New Roman"/>
          <w:b/>
          <w:sz w:val="24"/>
          <w:szCs w:val="24"/>
        </w:rPr>
        <w:t xml:space="preserve"> </w:t>
      </w:r>
      <w:r>
        <w:rPr>
          <w:rFonts w:cs="Times New Roman" w:ascii="Times New Roman" w:hAnsi="Times New Roman"/>
          <w:sz w:val="24"/>
          <w:szCs w:val="24"/>
        </w:rPr>
        <w:t>tvirtina savo teritorijoje griežtesnius negu pagal higienos normas užkrečiamųjų ligų profilaktikos reikalavimu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Savivaldybės administracijos direktorius:</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26 str. 2 d. - LR 2007 05 24 įstatymo Nr. X-1149 redakcija, įsigaliojo nuo 2008 01 01)</w:t>
      </w:r>
    </w:p>
    <w:p>
      <w:pPr>
        <w:pStyle w:val="Normal"/>
        <w:ind w:firstLine="709"/>
        <w:jc w:val="both"/>
        <w:rPr>
          <w:rFonts w:ascii="Times New Roman" w:hAnsi="Times New Roman" w:cs="Times New Roman"/>
          <w:sz w:val="24"/>
          <w:szCs w:val="24"/>
          <w:lang w:eastAsia="lt-LT"/>
        </w:rPr>
      </w:pPr>
      <w:r>
        <w:rPr>
          <w:rFonts w:cs="Times New Roman" w:ascii="Times New Roman" w:hAnsi="Times New Roman"/>
          <w:sz w:val="24"/>
          <w:szCs w:val="24"/>
          <w:lang w:eastAsia="lt-LT"/>
        </w:rPr>
        <w:t>1) organizuoja savivaldybės strateginiame plėtros ir (ar) savivaldybės strateginiame veiklos planuose nustatytų užkrečiamųjų ligų profilaktikos ir kontrolės priemonių įgyvendinimą;</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6 str. 2 d. 1 p. - LR 2013 07 02 įstatymo Nr. XII-466 redakcija, įsigaliojo nuo 2014 10 0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organizuoja centralizuotai tiekiamo geriamojo vandens šaltinių apsaugą nuo mikrobinio teršimo ir higienos standartus atitinkančio geriamojo vandens tiekim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koordinuoja organizacinių, ekonominių ir techninių priemonių, kurios riboja žmonių sveikatai kenksmingą mikrobinį poveikį per orą, vandenį, dirvą ir gyvūnus, įgyvendinim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organizuoja savivaldybės teritorijoje esančių įmonių, įstaigų, organizacijų sanitarinę kontrolę;</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organizuoja savivaldybės teritorijos gyventojams pirčių paslaug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įvertina savivaldybės ūkiui, sveikatos priežiūros įstaigoms dėl užkrečiamųjų ligų atsiradimo ir išplitimo susidariusius ekonominius nuostolius ir teikia ieškinius jiems atlyginti;</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organizuoja savivaldybės teritorijos gyventojus darbui epidemijoms ir jų padariniams likviduoti.</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26 str. 2 d. 2-7 p. - LR 2007 05 24 įstatymo Nr. X-1149 redakcija, įsigaliojo nuo 2008 01 01)</w:t>
      </w:r>
    </w:p>
    <w:p>
      <w:pPr>
        <w:pStyle w:val="Normal"/>
        <w:ind w:firstLine="709"/>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3. Savivaldybės administracijos direktorius teritorinių visuomenės sveikatos priežiūros įstaigų vadovų teikimu:</w:t>
      </w:r>
    </w:p>
    <w:p>
      <w:pPr>
        <w:pStyle w:val="Normal"/>
        <w:ind w:firstLine="709"/>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3) uždraudžia žmonių susibūrimus savivaldybės teritorijoje esančiose įmonėse, įstaigose, organizacijose, viešose vietose, kai iškyla pavojingų ir ypač pavojingų užkrečiamųjų ligų išplitimo pavojus;</w:t>
      </w:r>
    </w:p>
    <w:p>
      <w:pPr>
        <w:pStyle w:val="Normal"/>
        <w:ind w:firstLine="709"/>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4) riboja gyventojų keliones ir transporto priemonių judėjimą apkrėstoje teritorijoje ir išvykimą už jos ribų;</w:t>
      </w:r>
    </w:p>
    <w:p>
      <w:pPr>
        <w:pStyle w:val="Normal"/>
        <w:ind w:firstLine="709"/>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5) organizuoja nustatytose teritorijose karantino režimo priemonių įgyvendinimą, kai savivaldybės teritorijai yra paskelbtas teritorijų karantinas;</w:t>
      </w:r>
    </w:p>
    <w:p>
      <w:pPr>
        <w:pStyle w:val="Normal"/>
        <w:ind w:firstLine="709"/>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6) organizuoja savivaldybės tikslinių sveikatos programų dėl užkrečiamųjų ligų profilaktikos ir kontrolės rengimą ir jas finansuoja.</w:t>
      </w:r>
    </w:p>
    <w:p>
      <w:pPr>
        <w:pStyle w:val="Normal"/>
        <w:ind w:firstLine="720"/>
        <w:jc w:val="both"/>
        <w:rPr>
          <w:rFonts w:ascii="Times New Roman" w:hAnsi="Times New Roman" w:cs="Times New Roman"/>
          <w:i/>
          <w:i/>
          <w:strike/>
          <w:color w:val="7F7F7F"/>
          <w:sz w:val="24"/>
          <w:szCs w:val="24"/>
        </w:rPr>
      </w:pPr>
      <w:r>
        <w:rPr>
          <w:rFonts w:cs="Times New Roman" w:ascii="Times New Roman" w:hAnsi="Times New Roman"/>
          <w:i/>
          <w:strike/>
          <w:color w:val="7F7F7F"/>
          <w:sz w:val="24"/>
          <w:szCs w:val="24"/>
        </w:rPr>
        <w:t>(26 str. 3 d. - LR 2007 05 24 įstatymo Nr. X-1149 redakcija, galioja nuo 2008 01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Savivaldybės administracijos direktorius Nacionalinio visuomenės sveikatos centro teikimu:</w:t>
      </w:r>
      <w:bookmarkStart w:id="63" w:name="part_ce13cff2cc644506a1730132f54f623a"/>
      <w:bookmarkEnd w:id="63"/>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1) uždraudžia žmonių susibūrimus savivaldybės teritorijoje esančiose įmonėse, įstaigose, organizacijose, viešose vietose, kai iškyla pavojingų ir ypač pavojingų užkrečiamųjų ligų išplitimo pavojus;</w:t>
      </w:r>
      <w:bookmarkStart w:id="64" w:name="part_8a70b88b0e7c47e094384d1a11d62f70"/>
      <w:bookmarkEnd w:id="64"/>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2) riboja gyventojų keliones ir transporto priemonių judėjimą apkrėstoje teritorijoje ir išvykimą už jos ribų;</w:t>
      </w:r>
      <w:bookmarkStart w:id="65" w:name="part_8de081e912864cd9a58942d0a3de1e50"/>
      <w:bookmarkEnd w:id="65"/>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3) organizuoja nustatytose teritorijose karantino režimo priemonių įgyvendinimą, kai savivaldybės teritorijai yra paskelbtas teritorijų karantinas;</w:t>
      </w:r>
      <w:bookmarkStart w:id="66" w:name="part_6e9cbeadf1c043ca9557b9a799305b41"/>
      <w:bookmarkEnd w:id="66"/>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4) organizuoja savivaldybės tikslinių sveikatos programų dėl užkrečiamųjų ligų profilaktikos ir kontrolės rengimą ir jas finansuoja.</w:t>
      </w:r>
    </w:p>
    <w:p>
      <w:pPr>
        <w:pStyle w:val="TextBodyIndent"/>
        <w:ind w:firstLine="720"/>
        <w:jc w:val="both"/>
        <w:rPr/>
      </w:pPr>
      <w:r>
        <w:rPr>
          <w:rFonts w:cs="Times New Roman" w:ascii="Times New Roman" w:hAnsi="Times New Roman"/>
          <w:b w:val="false"/>
          <w:i/>
          <w:szCs w:val="24"/>
          <w:lang w:val="lt-LT"/>
        </w:rPr>
        <w:t>(26 str. 3 d. - LR 2015 05 14 įstatymo Nr. XII-1716 redakcija, įsigaliojo nuo 2016 04 01)</w:t>
      </w:r>
    </w:p>
    <w:p>
      <w:pPr>
        <w:pStyle w:val="Normal"/>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jc w:val="center"/>
        <w:rPr/>
      </w:pPr>
      <w:bookmarkStart w:id="67" w:name="skirsnis7"/>
      <w:r>
        <w:rPr>
          <w:rFonts w:cs="Times New Roman" w:ascii="Times New Roman" w:hAnsi="Times New Roman"/>
          <w:b/>
          <w:sz w:val="24"/>
          <w:szCs w:val="24"/>
        </w:rPr>
        <w:t>SEPTINTASIS SKIRSNIS</w:t>
      </w:r>
      <w:bookmarkEnd w:id="67"/>
      <w:r>
        <w:rPr>
          <w:rFonts w:cs="Times New Roman" w:ascii="Times New Roman" w:hAnsi="Times New Roman"/>
          <w:b/>
          <w:sz w:val="24"/>
          <w:szCs w:val="24"/>
        </w:rPr>
        <w:br/>
        <w:t>VALSTYBĖS IR SAVIVALDYBIŲ INSTITUCIJŲ TARNAUTOJŲ IR PAREIGŪNŲ KOMPETENCIJA VALDYTI UŽKREČIAMŲJŲ LIGŲ PROFILAKTIKĄ IR KONTROLĘ</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410" w:hanging="1701"/>
        <w:jc w:val="both"/>
        <w:rPr>
          <w:rFonts w:ascii="Times New Roman" w:hAnsi="Times New Roman" w:eastAsia="Calibri" w:cs="Times New Roman"/>
          <w:strike/>
          <w:color w:val="7F7F7F"/>
          <w:szCs w:val="24"/>
        </w:rPr>
      </w:pPr>
      <w:r>
        <w:rPr>
          <w:rFonts w:eastAsia="Calibri" w:cs="Times New Roman" w:ascii="Times New Roman" w:hAnsi="Times New Roman"/>
          <w:b/>
          <w:strike/>
          <w:color w:val="7F7F7F"/>
          <w:sz w:val="24"/>
          <w:szCs w:val="24"/>
        </w:rPr>
        <w:t>27 straipsnis. Visuomenės sveikatos centrų apskrityse ir kitų institucijų, pagal kompetenciją vykdančių užkrečiamųjų ligų profilaktiką ir kontrolę, valstybės tarnautojų kompetencija užkrečiamųjų ligų profilaktikos ir kontrolės srityje</w:t>
      </w:r>
    </w:p>
    <w:p>
      <w:pPr>
        <w:pStyle w:val="TextBodyIndent"/>
        <w:ind w:firstLine="720"/>
        <w:jc w:val="both"/>
        <w:rPr/>
      </w:pPr>
      <w:r>
        <w:rPr>
          <w:rFonts w:cs="Times New Roman" w:ascii="Times New Roman" w:hAnsi="Times New Roman"/>
          <w:b w:val="false"/>
          <w:i/>
          <w:color w:val="7F7F7F"/>
          <w:szCs w:val="24"/>
          <w:lang w:val="lt-LT"/>
        </w:rPr>
        <w:t>(27 str. pavadinimas - LR 2011 12 01 įstatymo Nr. XI-1761 redakcija, galiojo nuo 2012 07 01 iki 2016 03 31)</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1. Visuomenės sveikatos centrų apskrityse ir kitų institucijų, pagal kompetenciją vykdančių užkrečiamųjų ligų profilaktiką ir kontrolę, tarnautojai turi šias teises ir pareigas užkrečiamųjų ligų profilaktikos ir kontrolės srityje:</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1) vykdydami valstybinę užkrečiamųjų ligų profilaktikos ir kontrolės priežiūrą, organizuodami imunoprofilaktiką, chemoprofilaktiką ar privalomąjį aplinkos kenksmingumo pašalinimą, imdami medžiagą mikrobiologiniams tyrimams bei aiškindamiesi susirgimų priežastis, pateikę pavedimą ir tarnybinį pažymėjimą bei pranešę įmonių, įstaigų ir organizacijų administracijai ar vadovybei ir lydimi jos atstovo, netrukdomai lankytis visose įmonėse, įstaigose, organizacijose, krašto apsaugos sistemos ir vidaus reikalų sistemos objektuose, pasienio ruožo teritorijose, muitinės sandėliuose, Lietuvos Respublikos ir užsienio laivuose, esančiuose Lietuvos Respublikos uostuose ir teritoriniuose vandenyse, lėktuvuose, esančiuose Lietuvos Respublikos oro uostuose, kituose objektuose;</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2) lankydamiesi įmonėse, įstaigose, organizacijose ir kituose objektuose, apklausti personalą bei lankytojus (interesantus, klientus, pacientus) ir, nepažeisdami valstybės, komercinių, karinių ar kitų paslapčių bei asmens sveikatos informacijos konfidencialumo, susipažinti su objekto technologiniais ir naudojamų žaliavų, gamybos (paslaugų) procesų bei gaminamos produkcijos ir jos realizavimo dokumentais, kurių reikia įvertinti gamybos proceso ar produkto (paslaugos) epidemiologinę saugą ir įtaką gyventojų apsikrėtimui užkrečiamosiomis ligomis, arba įtraukti objektą, jo žaliavas ir (ar) produkciją bei paslaugas į teritorijos ar ribotą karantiną;</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3) gauti iš įmonių, įstaigų ir organizacijų, kitų juridinių bei fizinių asmenų dokumentų kopijas ir informaciją apie jų veiklos srityje galimus užkrečiamųjų ligų sukėlėjų plitimo veiksnius, užkrečiamųjų ligų atsiradimo ir jų paplitimo priežastis, teritorijų karantino ir riboto karantino objektus;</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4) pagal savo kompetenciją apklausti ligonio ar asmens, įtariamo, kad serga pavojingomis ir ypač pavojingomis užkrečiamosiomis ligomis, ar sukėlėjo nešiotojo šeimos narius. Visuomenės sveikatos centrų apskrityse ir kitų institucijų užkrečiamųjų ligų profilaktiką ir kontrolę vykdantys tarnautojai, nepažeisdami informacijos apie asmens sveikatą konfidencialumo reikalavimų, turi informuoti tokių asmenų šeimos narius ir kartu dirbančius asmenis apie galimą pavojų jų sveikatai ir galimybę to pavojaus išvengti naudojant profilaktines ir apsaugos priemones;</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5) Vyriausybės ar jos įgaliotų institucijų nustatyta tvarka Lietuvos Respublikos vyriausiojo epidemiologo ar apskrities (regiono) vyriausiojo epidemiologo sprendimu, padedami policijos, patekti į pavojinga ar ypač pavojinga užkrečiamąja liga susirgusio, įtariamo, kad serga, asmens būstą be jo sutikimo, kai reikia gelbėti šio asmens ir aplinkinių gyvybę ar sveikatą;</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6) apžiūrėti pasienio kontrolės postuose, importo ir eksporto terminaluose kiekvieną transporto priemonę, įvažiavusią į Lietuvos Respubliką, ir pagal savo kompetenciją apklausti valstybės sieną kertančius asmenis, jeigu jie atvyksta (tiesiai ar tranzitu) iš pavojingų ir ypač pavojingų užkrečiamųjų ligų sukėlėjais užkrėstų teritorijų, reikalauti tarptautinės teisės aktuose numatytų užkrečiamųjų ligų profilaktikos ir kontrolės dokumentų;</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7) teikti motyvuotas išvadas Vyriausybės įgaliotoms institucijoms dėl geriamojo vandens, maisto produktų, kurių vartojimas galėjo lemti ar lėmė užkrečiamųjų ligų atsiradimą ir išplitimą, realizavimo sustabdymo ir jų išėmimo iš apyvartos, geriamojo vandens tiekimo sustabdymo, apkrėstų maisto produktų nustatyta tvarka sunaikinimo ar utilizavimo, geriamojo vandens tiekimo sistemų dezinfekcijos;</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8) neleisti išvykti Lietuvos Respublikoje įregistruotiems laivams be visuomenės sveikatos centro apskrityje visuomenės sveikatos specialisto, atliekančio medicininės karantininės priežiūros funkcijas, žymos „Išvykti leidžiama“ į šalis, įrašytas į sveikatos apsaugos ministro patvirtintą sąrašą.</w:t>
      </w:r>
    </w:p>
    <w:p>
      <w:pPr>
        <w:pStyle w:val="TextBodyIndent"/>
        <w:ind w:firstLine="720"/>
        <w:jc w:val="both"/>
        <w:rPr/>
      </w:pPr>
      <w:r>
        <w:rPr>
          <w:rFonts w:cs="Times New Roman" w:ascii="Times New Roman" w:hAnsi="Times New Roman"/>
          <w:b w:val="false"/>
          <w:i/>
          <w:color w:val="7F7F7F"/>
          <w:szCs w:val="24"/>
          <w:lang w:val="lt-LT"/>
        </w:rPr>
        <w:t>(27 str. 1 d. - LR 2011 12 01 įstatymo Nr. XI-1761 redakcija, galiojo nuo 2012 07 01 iki 2016 03 31)</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 xml:space="preserve">2. Užkrečiamųjų ligų profilaktiką ir kontrolę vykdantys tarnautojai turi teisę nustatyti taisyklių, higienos normų, kitų pagal standartus parengtų normatyvinių dokumentų, skirtų užkirsti kelią užkrečiamosioms ligoms arba kovai su jomis, pažeidimus, dėl kurių galėjo atsirasti ir išplisti užkrečiamosios ligos. Nustatant taisyklių, skirtų užkirsti kelią užkrečiamosioms ligoms arba kovai su jomis, pažeidimus, dėl kurių galėjo atsirasti ir išplisti užkrečiamosios ligos, įrodymų pakankamumą ir įrodinėjimo priemones kiekvienu konkrečiu atveju nustato pagal savo kompetenciją šio straipsnio 1 dalyje nurodyti tarnautojai (pareigūnai). Nustatant šių taisyklių pažeidimus, epidemiologinės diagnostikos ir epidemiologinės analizės duomenys turi vienodą reikšmę. </w:t>
      </w:r>
    </w:p>
    <w:p>
      <w:pPr>
        <w:pStyle w:val="Normal"/>
        <w:ind w:firstLine="720"/>
        <w:jc w:val="both"/>
        <w:rPr>
          <w:rFonts w:ascii="Times New Roman" w:hAnsi="Times New Roman" w:cs="Times New Roman"/>
          <w:color w:val="7F7F7F"/>
          <w:spacing w:val="-4"/>
          <w:sz w:val="24"/>
          <w:szCs w:val="24"/>
        </w:rPr>
      </w:pPr>
      <w:r>
        <w:rPr>
          <w:rFonts w:cs="Times New Roman" w:ascii="Times New Roman" w:hAnsi="Times New Roman"/>
          <w:i/>
          <w:color w:val="7F7F7F"/>
          <w:spacing w:val="-4"/>
          <w:sz w:val="24"/>
          <w:szCs w:val="24"/>
        </w:rPr>
        <w:t>(27 str. 2 d. - LR 2001 12 13 įstatymo Nr. IX-649 redakcija, galiojo nuo 2002 07 01 iki 2016 03 31)</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3. Visuomenės sveikatos centrų apskrityse ir kitų institucijų tarnautojai gali turėti ir kitų teisių bei pareigų užkrečiamųjų ligų profilaktikos ir kontrolės srityje, numatytų kituose įstatymuose, tarptautinės teisės aktuose ir kituose norminiuose teisės aktuose.</w:t>
      </w:r>
    </w:p>
    <w:p>
      <w:pPr>
        <w:pStyle w:val="TextBodyIndent"/>
        <w:ind w:firstLine="720"/>
        <w:jc w:val="both"/>
        <w:rPr/>
      </w:pPr>
      <w:r>
        <w:rPr>
          <w:rFonts w:cs="Times New Roman" w:ascii="Times New Roman" w:hAnsi="Times New Roman"/>
          <w:b w:val="false"/>
          <w:i/>
          <w:color w:val="7F7F7F"/>
          <w:szCs w:val="24"/>
          <w:lang w:val="lt-LT"/>
        </w:rPr>
        <w:t>(27 str. 3 d. - LR 2011 12 01 įstatymo Nr. XI-1761 redakcija, galiojo nuo 2012 07 01 iki 2016 03 31)</w:t>
      </w:r>
    </w:p>
    <w:p>
      <w:pPr>
        <w:pStyle w:val="Normal"/>
        <w:ind w:firstLine="720"/>
        <w:jc w:val="both"/>
        <w:rPr>
          <w:rFonts w:ascii="Times New Roman" w:hAnsi="Times New Roman" w:cs="Times New Roman"/>
          <w:b/>
          <w:b/>
          <w:i/>
          <w:i/>
          <w:color w:val="7F7F7F"/>
          <w:sz w:val="24"/>
          <w:szCs w:val="24"/>
          <w:lang w:val="lt-LT"/>
        </w:rPr>
      </w:pPr>
      <w:r>
        <w:rPr>
          <w:rFonts w:cs="Times New Roman" w:ascii="Times New Roman" w:hAnsi="Times New Roman"/>
          <w:b/>
          <w:i/>
          <w:color w:val="7F7F7F"/>
          <w:sz w:val="24"/>
          <w:szCs w:val="24"/>
          <w:lang w:val="lt-LT"/>
        </w:rPr>
      </w:r>
      <w:bookmarkStart w:id="68" w:name="straipsnis28"/>
      <w:bookmarkStart w:id="69" w:name="straipsnis28"/>
    </w:p>
    <w:p>
      <w:pPr>
        <w:pStyle w:val="Normal"/>
        <w:ind w:left="2410" w:hanging="1690"/>
        <w:jc w:val="both"/>
        <w:rPr/>
      </w:pPr>
      <w:r>
        <w:rPr>
          <w:rFonts w:cs="Times New Roman" w:ascii="Times New Roman" w:hAnsi="Times New Roman"/>
          <w:b/>
          <w:bCs/>
          <w:sz w:val="24"/>
          <w:szCs w:val="24"/>
          <w:lang w:eastAsia="zh-CN"/>
        </w:rPr>
        <w:t>27 straipsnis. Nacionalinio visuomenės sveikatos centro ir kitų institucijų, pagal kompetenciją vykdančių užkrečiamųjų ligų profilaktiką ir kontrolę, valstybės tarnautojų kompetencija užkrečiamųjų ligų profilaktikos ir kontrolės srityje</w:t>
      </w:r>
      <w:r>
        <w:rPr>
          <w:rFonts w:cs="Times New Roman" w:ascii="Times New Roman" w:hAnsi="Times New Roman"/>
          <w:sz w:val="24"/>
          <w:szCs w:val="24"/>
          <w:lang w:eastAsia="zh-CN"/>
        </w:rPr>
        <w:t> </w:t>
      </w:r>
    </w:p>
    <w:p>
      <w:pPr>
        <w:pStyle w:val="Normal"/>
        <w:ind w:firstLine="720"/>
        <w:jc w:val="both"/>
        <w:rPr>
          <w:rFonts w:ascii="Times New Roman" w:hAnsi="Times New Roman" w:cs="Times New Roman"/>
          <w:sz w:val="24"/>
          <w:szCs w:val="24"/>
          <w:lang w:eastAsia="zh-CN"/>
        </w:rPr>
      </w:pPr>
      <w:bookmarkStart w:id="70" w:name="part_ddf1097f37eb4f43b97e9f2c6916ad31"/>
      <w:bookmarkEnd w:id="70"/>
      <w:r>
        <w:rPr>
          <w:rFonts w:cs="Times New Roman" w:ascii="Times New Roman" w:hAnsi="Times New Roman"/>
          <w:sz w:val="24"/>
          <w:szCs w:val="24"/>
          <w:lang w:eastAsia="zh-CN"/>
        </w:rPr>
        <w:t>1. Nacionalinio visuomenės sveikatos centro ir kitų institucijų, pagal kompetenciją vykdančių užkrečiamųjų ligų profilaktiką ir kontrolę, tarnautojai turi šias teises ir pareigas užkrečiamųjų ligų profilaktikos ir kontrolės srityje:</w:t>
      </w:r>
    </w:p>
    <w:p>
      <w:pPr>
        <w:pStyle w:val="Normal"/>
        <w:ind w:firstLine="720"/>
        <w:jc w:val="both"/>
        <w:rPr>
          <w:rFonts w:ascii="Times New Roman" w:hAnsi="Times New Roman" w:cs="Times New Roman"/>
          <w:sz w:val="24"/>
          <w:szCs w:val="24"/>
          <w:lang w:eastAsia="zh-CN"/>
        </w:rPr>
      </w:pPr>
      <w:bookmarkStart w:id="71" w:name="part_40e46792d1c94082836d48a7911ba50e"/>
      <w:bookmarkEnd w:id="71"/>
      <w:r>
        <w:rPr>
          <w:rFonts w:cs="Times New Roman" w:ascii="Times New Roman" w:hAnsi="Times New Roman"/>
          <w:sz w:val="24"/>
          <w:szCs w:val="24"/>
          <w:lang w:eastAsia="zh-CN"/>
        </w:rPr>
        <w:t>1) vykdydami valstybinę užkrečiamųjų ligų profilaktikos ir kontrolės priežiūrą, organizuodami imunoprofilaktiką, chemoprofilaktiką ar privalomąjį aplinkos kenksmingumo pašalinimą, imdami medžiagą mikrobiologiniams tyrimams bei aiškindamiesi susirgimų priežastis, pateikę pavedimą ir tarnybinį pažymėjimą bei pranešę įmonių, įstaigų ir organizacijų administracijai ar vadovybei ir lydimi jos atstovo, netrukdomai lankytis visose įmonėse, įstaigose, organizacijose, krašto apsaugos sistemos ir vidaus reikalų sistemos objektuose, pasienio ruožo teritorijose, muitinės sandėliuose, Lietuvos Respublikos ir užsienio laivuose, esančiuose Lietuvos Respublikos uostuose ir teritoriniuose vandenyse, lėktuvuose, esančiuose Lietuvos Respublikos oro uostuose, kituose objektuose;</w:t>
      </w:r>
    </w:p>
    <w:p>
      <w:pPr>
        <w:pStyle w:val="Normal"/>
        <w:ind w:firstLine="720"/>
        <w:jc w:val="both"/>
        <w:rPr>
          <w:rFonts w:ascii="Times New Roman" w:hAnsi="Times New Roman" w:cs="Times New Roman"/>
          <w:sz w:val="24"/>
          <w:szCs w:val="24"/>
          <w:lang w:eastAsia="zh-CN"/>
        </w:rPr>
      </w:pPr>
      <w:bookmarkStart w:id="72" w:name="part_f7684f693eb5494c92021b431e7910e3"/>
      <w:bookmarkEnd w:id="72"/>
      <w:r>
        <w:rPr>
          <w:rFonts w:cs="Times New Roman" w:ascii="Times New Roman" w:hAnsi="Times New Roman"/>
          <w:sz w:val="24"/>
          <w:szCs w:val="24"/>
          <w:lang w:eastAsia="zh-CN"/>
        </w:rPr>
        <w:t>2) lankydamiesi įmonėse, įstaigose, organizacijose ir kituose objektuose, apklausti personalą bei lankytojus (interesantus, klientus, pacientus) ir, nepažeisdami valstybės, komercinių, karinių ar kitų paslapčių bei asmens sveikatos informacijos konfidencialumo, susipažinti su objekto technologiniais ir naudojamų žaliavų, gamybos (paslaugų) procesų bei gaminamos produkcijos ir jos realizavimo dokumentais, kurių reikia gamybos proceso ar produkto (paslaugos) epidemiologinei saugai ir įtakai gyventojų apsikrėtimui užkrečiamosiomis ligomis įvertinti, arba įtraukti objektą, jo žaliavas ir (ar) produkciją bei paslaugas į teritorijos ar ribotą karantiną;</w:t>
      </w:r>
    </w:p>
    <w:p>
      <w:pPr>
        <w:pStyle w:val="Normal"/>
        <w:ind w:firstLine="720"/>
        <w:jc w:val="both"/>
        <w:rPr>
          <w:rFonts w:ascii="Times New Roman" w:hAnsi="Times New Roman" w:cs="Times New Roman"/>
          <w:sz w:val="24"/>
          <w:szCs w:val="24"/>
          <w:lang w:eastAsia="zh-CN"/>
        </w:rPr>
      </w:pPr>
      <w:bookmarkStart w:id="73" w:name="part_aa6ca912878b4c4d9a8e01e50d955e98"/>
      <w:bookmarkEnd w:id="73"/>
      <w:r>
        <w:rPr>
          <w:rFonts w:cs="Times New Roman" w:ascii="Times New Roman" w:hAnsi="Times New Roman"/>
          <w:sz w:val="24"/>
          <w:szCs w:val="24"/>
          <w:lang w:eastAsia="zh-CN"/>
        </w:rPr>
        <w:t>3) gauti iš įmonių, įstaigų ir organizacijų, kitų juridinių bei fizinių asmenų dokumentų kopijas ir informaciją apie jų veiklos srityje galimus užkrečiamųjų ligų sukėlėjų plitimo veiksnius, užkrečiamųjų ligų atsiradimo ir jų paplitimo priežastis, teritorijų karantino ir riboto karantino objektus;</w:t>
      </w:r>
    </w:p>
    <w:p>
      <w:pPr>
        <w:pStyle w:val="Normal"/>
        <w:ind w:firstLine="720"/>
        <w:jc w:val="both"/>
        <w:rPr>
          <w:rFonts w:ascii="Times New Roman" w:hAnsi="Times New Roman" w:cs="Times New Roman"/>
          <w:sz w:val="24"/>
          <w:szCs w:val="24"/>
          <w:lang w:eastAsia="zh-CN"/>
        </w:rPr>
      </w:pPr>
      <w:bookmarkStart w:id="74" w:name="part_eb14e50b31e2488b94498d5e80f7bd51"/>
      <w:bookmarkEnd w:id="74"/>
      <w:r>
        <w:rPr>
          <w:rFonts w:cs="Times New Roman" w:ascii="Times New Roman" w:hAnsi="Times New Roman"/>
          <w:sz w:val="24"/>
          <w:szCs w:val="24"/>
          <w:lang w:eastAsia="zh-CN"/>
        </w:rPr>
        <w:t>4) pagal savo kompetenciją apklausti ligonio ar asmens, įtariamo, kad serga pavojingomis ir ypač pavojingomis užkrečiamosiomis ligomis, ar sukėlėjo nešiotojo šeimos narius. Nacionalinio visuomenės sveikatos centro ir kitų institucijų užkrečiamųjų ligų profilaktiką ir kontrolę vykdantys tarnautojai, nepažeisdami informacijos apie asmens sveikatą konfidencialumo reikalavimų, turi informuoti tokių asmenų šeimos narius ir kartu dirbančius asmenis apie galimą pavojų jų sveikatai ir galimybę to pavojaus išvengti naudojant profilaktines ir apsaugos priemones;</w:t>
      </w:r>
    </w:p>
    <w:p>
      <w:pPr>
        <w:pStyle w:val="Normal"/>
        <w:ind w:firstLine="720"/>
        <w:jc w:val="both"/>
        <w:rPr>
          <w:rFonts w:ascii="Times New Roman" w:hAnsi="Times New Roman" w:cs="Times New Roman"/>
          <w:sz w:val="24"/>
          <w:szCs w:val="24"/>
          <w:lang w:eastAsia="zh-CN"/>
        </w:rPr>
      </w:pPr>
      <w:bookmarkStart w:id="75" w:name="part_910dfdf41878414fa5478a7faaf64f37"/>
      <w:bookmarkEnd w:id="75"/>
      <w:r>
        <w:rPr>
          <w:rFonts w:cs="Times New Roman" w:ascii="Times New Roman" w:hAnsi="Times New Roman"/>
          <w:sz w:val="24"/>
          <w:szCs w:val="24"/>
          <w:lang w:eastAsia="zh-CN"/>
        </w:rPr>
        <w:t>5) Vyriausybės ar jos įgaliotų institucijų nustatyta tvarka Lietuvos Respublikos vyriausiojo epidemiologo ar apskrities vyriausiojo epidemiologo sprendimu, padedami policijos, patekti į pavojinga ar ypač pavojinga užkrečiamąja liga susirgusio, įtariamo, kad serga, asmens būstą be jo sutikimo, kai reikia gelbėti šio asmens ir aplinkinių gyvybę ar sveikatą;</w:t>
      </w:r>
    </w:p>
    <w:p>
      <w:pPr>
        <w:pStyle w:val="Normal"/>
        <w:ind w:firstLine="720"/>
        <w:jc w:val="both"/>
        <w:rPr>
          <w:rFonts w:ascii="Times New Roman" w:hAnsi="Times New Roman" w:cs="Times New Roman"/>
          <w:sz w:val="24"/>
          <w:szCs w:val="24"/>
          <w:lang w:eastAsia="zh-CN"/>
        </w:rPr>
      </w:pPr>
      <w:bookmarkStart w:id="76" w:name="part_f96d915035b041d3b60f8bf7456dec85"/>
      <w:bookmarkEnd w:id="76"/>
      <w:r>
        <w:rPr>
          <w:rFonts w:cs="Times New Roman" w:ascii="Times New Roman" w:hAnsi="Times New Roman"/>
          <w:sz w:val="24"/>
          <w:szCs w:val="24"/>
          <w:lang w:eastAsia="zh-CN"/>
        </w:rPr>
        <w:t>6) apžiūrėti pasienio kontrolės postuose, importo ir eksporto terminaluose kiekvieną transporto priemonę, įvažiavusią į Lietuvos Respubliką, ir pagal savo kompetenciją apklausti valstybės sieną kertančius asmenis, jeigu jie atvyksta (tiesiai ar tranzitu) iš pavojingų ir ypač pavojingų užkrečiamųjų ligų sukėlėjais užkrėstų teritorijų, reikalauti tarptautinės teisės aktuose numatytų užkrečiamųjų ligų profilaktikos ir kontrolės dokumentų;</w:t>
      </w:r>
    </w:p>
    <w:p>
      <w:pPr>
        <w:pStyle w:val="Normal"/>
        <w:ind w:firstLine="720"/>
        <w:jc w:val="both"/>
        <w:rPr>
          <w:rFonts w:ascii="Times New Roman" w:hAnsi="Times New Roman" w:cs="Times New Roman"/>
          <w:sz w:val="24"/>
          <w:szCs w:val="24"/>
          <w:lang w:eastAsia="zh-CN"/>
        </w:rPr>
      </w:pPr>
      <w:bookmarkStart w:id="77" w:name="part_8525cddee2654e15a58192b83497a2e3"/>
      <w:bookmarkEnd w:id="77"/>
      <w:r>
        <w:rPr>
          <w:rFonts w:cs="Times New Roman" w:ascii="Times New Roman" w:hAnsi="Times New Roman"/>
          <w:sz w:val="24"/>
          <w:szCs w:val="24"/>
          <w:lang w:eastAsia="zh-CN"/>
        </w:rPr>
        <w:t>7) teikti motyvuotas išvadas Vyriausybės įgaliotoms institucijoms dėl geriamojo vandens, maisto produktų, kurių vartojimas galėjo lemti ar lėmė užkrečiamųjų ligų atsiradimą ir išplitimą, realizavimo sustabdymo ir jų išėmimo iš apyvartos, geriamojo vandens tiekimo sustabdymo, apkrėstų maisto produktų nustatyta tvarka sunaikinimo ar utilizavimo, geriamojo vandens tiekimo sistemų dezinfekcijos;</w:t>
      </w:r>
    </w:p>
    <w:p>
      <w:pPr>
        <w:pStyle w:val="Normal"/>
        <w:ind w:firstLine="720"/>
        <w:jc w:val="both"/>
        <w:rPr>
          <w:rFonts w:ascii="Times New Roman" w:hAnsi="Times New Roman" w:cs="Times New Roman"/>
          <w:sz w:val="24"/>
          <w:szCs w:val="24"/>
          <w:lang w:eastAsia="zh-CN"/>
        </w:rPr>
      </w:pPr>
      <w:bookmarkStart w:id="78" w:name="part_5c560db1fa80494f920faf391809a190"/>
      <w:bookmarkEnd w:id="78"/>
      <w:r>
        <w:rPr>
          <w:rFonts w:cs="Times New Roman" w:ascii="Times New Roman" w:hAnsi="Times New Roman"/>
          <w:sz w:val="24"/>
          <w:szCs w:val="24"/>
          <w:lang w:eastAsia="zh-CN"/>
        </w:rPr>
        <w:t>8) neleisti išvykti Lietuvos Respublikoje įregistruotiems laivams be Nacionalinio visuomenės sveikatos centro visuomenės sveikatos specialisto, atliekančio medicininės karantininės priežiūros funkcijas, žymos „Išvykti leidžiama“ į šalis, įrašytas į sveikatos apsaugos ministro patvirtintą sąrašą.</w:t>
      </w:r>
    </w:p>
    <w:p>
      <w:pPr>
        <w:pStyle w:val="Normal"/>
        <w:ind w:firstLine="720"/>
        <w:jc w:val="both"/>
        <w:rPr>
          <w:rFonts w:ascii="Times New Roman" w:hAnsi="Times New Roman" w:cs="Times New Roman"/>
          <w:sz w:val="24"/>
          <w:szCs w:val="24"/>
          <w:lang w:eastAsia="zh-CN"/>
        </w:rPr>
      </w:pPr>
      <w:bookmarkStart w:id="79" w:name="part_9ccac25f7d4c43049940321ea09d7137"/>
      <w:bookmarkEnd w:id="79"/>
      <w:r>
        <w:rPr>
          <w:rFonts w:cs="Times New Roman" w:ascii="Times New Roman" w:hAnsi="Times New Roman"/>
          <w:sz w:val="24"/>
          <w:szCs w:val="24"/>
          <w:lang w:eastAsia="zh-CN"/>
        </w:rPr>
        <w:t>2. Užkrečiamųjų ligų profilaktiką ir kontrolę vykdantys tarnautojai turi teisę nustatyti taisyklių, higienos normų, kitų pagal standartus parengtų normatyvinių dokumentų, skirtų užkirsti kelią užkrečiamosioms ligoms arba kovai su jomis, pažeidimus, dėl kurių galėjo atsirasti ir išplisti užkrečiamosios ligos. Nustatant taisyklių, skirtų užkirsti kelią užkrečiamosioms ligoms arba kovai su jomis, pažeidimus, dėl kurių galėjo atsirasti ir išplisti užkrečiamosios ligos, įrodymų pakankamumą ir įrodinėjimo priemones kiekvienu konkrečiu atveju nustato pagal savo kompetenciją šio straipsnio 1 dalyje nurodyti tarnautojai (pareigūnai). Nustatant šių taisyklių pažeidimus, epidemiologinės diagnostikos ir epidemiologinės analizės duomenys turi vienodą reikšmę.</w:t>
      </w:r>
    </w:p>
    <w:p>
      <w:pPr>
        <w:pStyle w:val="Normal"/>
        <w:ind w:firstLine="720"/>
        <w:jc w:val="both"/>
        <w:rPr>
          <w:rFonts w:ascii="Times New Roman" w:hAnsi="Times New Roman" w:cs="Times New Roman"/>
          <w:sz w:val="24"/>
          <w:szCs w:val="24"/>
          <w:lang w:eastAsia="zh-CN"/>
        </w:rPr>
      </w:pPr>
      <w:bookmarkStart w:id="80" w:name="part_7bdd4b6599b144599bf6935523869c55"/>
      <w:bookmarkEnd w:id="80"/>
      <w:r>
        <w:rPr>
          <w:rFonts w:cs="Times New Roman" w:ascii="Times New Roman" w:hAnsi="Times New Roman"/>
          <w:sz w:val="24"/>
          <w:szCs w:val="24"/>
          <w:lang w:eastAsia="zh-CN"/>
        </w:rPr>
        <w:t>3. Nacionalinio visuomenės sveikatos centro ir kitų institucijų tarnautojai gali turėti ir kitų teisių bei pareigų užkrečiamųjų ligų profilaktikos ir kontrolės srityje, numatytų kituose įstatymuose, tarptautinės teisės aktuose ir kituose norminiuose teisės aktuose.</w:t>
      </w:r>
    </w:p>
    <w:p>
      <w:pPr>
        <w:pStyle w:val="TextBodyIndent"/>
        <w:ind w:firstLine="720"/>
        <w:jc w:val="both"/>
        <w:rPr/>
      </w:pPr>
      <w:r>
        <w:rPr>
          <w:rFonts w:cs="Times New Roman" w:ascii="Times New Roman" w:hAnsi="Times New Roman"/>
          <w:b w:val="false"/>
          <w:i/>
          <w:szCs w:val="24"/>
          <w:lang w:val="lt-LT"/>
        </w:rPr>
        <w:t>(27 str. - LR 2015 05 14 įstatymo Nr. XII-1716 redakcija, įsigaliojo nuo 2016 04 01)</w:t>
      </w:r>
    </w:p>
    <w:p>
      <w:pPr>
        <w:pStyle w:val="Normal"/>
        <w:ind w:firstLine="720"/>
        <w:jc w:val="both"/>
        <w:rPr>
          <w:rFonts w:ascii="Times New Roman" w:hAnsi="Times New Roman" w:cs="Times New Roman"/>
          <w:b/>
          <w:b/>
          <w:i/>
          <w:i/>
          <w:sz w:val="24"/>
          <w:szCs w:val="24"/>
          <w:lang w:val="lt-LT"/>
        </w:rPr>
      </w:pPr>
      <w:r>
        <w:rPr>
          <w:rFonts w:cs="Times New Roman" w:ascii="Times New Roman" w:hAnsi="Times New Roman"/>
          <w:b/>
          <w:i/>
          <w:sz w:val="24"/>
          <w:szCs w:val="24"/>
          <w:lang w:val="lt-LT"/>
        </w:rPr>
      </w:r>
    </w:p>
    <w:p>
      <w:pPr>
        <w:pStyle w:val="Normal"/>
        <w:ind w:firstLine="720"/>
        <w:jc w:val="both"/>
        <w:rPr>
          <w:rFonts w:ascii="Times New Roman" w:hAnsi="Times New Roman" w:cs="Times New Roman"/>
          <w:b/>
          <w:b/>
          <w:sz w:val="24"/>
          <w:szCs w:val="24"/>
        </w:rPr>
      </w:pPr>
      <w:bookmarkStart w:id="81" w:name="straipsnis28"/>
      <w:r>
        <w:rPr>
          <w:rFonts w:cs="Times New Roman" w:ascii="Times New Roman" w:hAnsi="Times New Roman"/>
          <w:b/>
          <w:sz w:val="24"/>
          <w:szCs w:val="24"/>
        </w:rPr>
        <w:t xml:space="preserve">28 straipsnis. Lietuvos Respublikos vyriausiojo epidemiologo ir apskričių vyriausiųjų </w:t>
      </w:r>
      <w:bookmarkEnd w:id="81"/>
      <w:r>
        <w:rPr>
          <w:rFonts w:cs="Times New Roman" w:ascii="Times New Roman" w:hAnsi="Times New Roman"/>
          <w:b/>
          <w:sz w:val="24"/>
          <w:szCs w:val="24"/>
        </w:rPr>
        <w:t>epidemiologų kompetencija užkrečiamųjų ligų profilaktikos ir kontrolės srityje</w:t>
      </w:r>
    </w:p>
    <w:p>
      <w:pPr>
        <w:pStyle w:val="BodyTextIndent2"/>
        <w:ind w:firstLine="720"/>
        <w:jc w:val="both"/>
        <w:rPr>
          <w:rFonts w:ascii="Times New Roman" w:hAnsi="Times New Roman" w:cs="Times New Roman"/>
          <w:szCs w:val="24"/>
          <w:lang w:val="lt-LT"/>
        </w:rPr>
      </w:pPr>
      <w:r>
        <w:rPr>
          <w:rFonts w:cs="Times New Roman" w:ascii="Times New Roman" w:hAnsi="Times New Roman"/>
          <w:szCs w:val="24"/>
          <w:lang w:val="lt-LT"/>
        </w:rPr>
        <w:t>1. Lietuvos Respublikos vyriausiasis epidemiologas ir apskričių vyriausieji epidemiologai turi visas teises, numatytas šio Įstatymo 27 straipsnyje, taip pat šias teises ir pareigas užkrečiamųjų ligų profilaktikos ir kontrolės srity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tarptautinės teisės aktuose nustatytais pagrindais ir tvarka priimti sprendimą dėl keleivių ir transporto priemonių, atvykusių į Lietuvos Respubliką ar esančių jos teritorijoje, sulaikymo, keleivių privalomo sveikatos patikrinimo ir jų privalomo ištyrimo, ar neserga pavojingomis ir ypač pavojingomis užkrečiamosiomis ligomis, taip pat prekių, bagažo, konteinerių, esančių transporto priemonėje, privalomo laboratorinio ištyrimo, ar neturi šių ligų sukėlėjų. Šio sprendimo vykdymą pagal savo kompetenciją turi užtikrinti Valstybės sienos apsaugos tarnyba prie Vidaus reikalų ministerijos, policija ir kitos atsakingos valstybės institucij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riimti sprendimą dėl privalomo profilaktinio aplinkos kenksmingumo pašalinimo ar privalomo aplinkos kenksmingumo pašalinimo (dezinfekcijos, dezinsekcijos, deratizacijos) užkrečiamųjų ligų židiniuose šio Įstatymo ir tarptautinės teisės aktų nustatytais pagrindais;</w:t>
      </w:r>
    </w:p>
    <w:p>
      <w:pPr>
        <w:pStyle w:val="Normal"/>
        <w:ind w:firstLine="720"/>
        <w:jc w:val="both"/>
        <w:rPr/>
      </w:pPr>
      <w:r>
        <w:rPr>
          <w:rFonts w:cs="Times New Roman" w:ascii="Times New Roman" w:hAnsi="Times New Roman"/>
          <w:sz w:val="24"/>
          <w:szCs w:val="24"/>
        </w:rPr>
        <w:t>3) remdamiesi epidemiologinės diagnostikos ir (ar) laboratorinių tyrimų duomenimis, sustabdyti ar apriboti įmonių, įstaigų ar organizacijų veiklą, dėl kurios iškyla pavojus atsirasti ir išplisti pavojingoms ir ypač pavojingoms užkrečiamosioms ligoms, kaip tai nustatyta Įstatymo 21 straipsnio 8 ir 9 dalyse;</w:t>
      </w:r>
    </w:p>
    <w:p>
      <w:pPr>
        <w:pStyle w:val="Normal"/>
        <w:ind w:firstLine="720"/>
        <w:jc w:val="both"/>
        <w:rPr/>
      </w:pPr>
      <w:r>
        <w:rPr>
          <w:rFonts w:cs="Times New Roman" w:ascii="Times New Roman" w:hAnsi="Times New Roman"/>
          <w:sz w:val="24"/>
          <w:szCs w:val="24"/>
        </w:rPr>
        <w:t xml:space="preserve">4) </w:t>
      </w:r>
      <w:r>
        <w:rPr>
          <w:rFonts w:cs="Times New Roman" w:ascii="Times New Roman" w:hAnsi="Times New Roman"/>
          <w:i/>
          <w:sz w:val="24"/>
          <w:szCs w:val="24"/>
        </w:rPr>
        <w:t>(28 str. 1 d. 4 p. - neteko galios nuo 2008 01 01 pagal LR 2007 05 24 įstatymą Nr. X-114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remdamiesi epidemiologinės diagnostikos ir (ar) laboratorinių tyrimų duomenimis, teikti motyvuotas išvadas Vyriausybės įgaliotoms institucijoms drausti ar riboti konkrečių žaliavų, prekių, kurios užkrečiamųjų ligų protrūkiuose buvo sukėlėjų perdavimo veiksniai, gamybą, realizavimą ir tiekim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rengti ir teikti įgaliotoms institucijoms priimti teisės aktų, nustatančių užkrečiamųjų ligų profilaktikos ir kontrolės tvarką, projekt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teikti motyvuotas išvadas Vyriausybės įgaliotoms institucijoms, turinčioms teisę įstatymų nustatyta tvarka skirti administracines nuobaudas ir ekonomines sankcij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teikti civilinius ieškinius fiziniams ir juridiniams asmenims, kad šie atlygintų sveikatos priežiūros įstaigų išlaidas, turėtas dėl sveikatai neteisėta veika padarytos žalos, kurią lėmė užkrečiamoji lig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Lietuvos Respublikos vyriausiasis epidemiologas ir apskričių vyriausieji epidemiologai gali turėti ir kitų teisių bei pareigų užkrečiamųjų ligų profilaktikos ir kontrolės srityje, numatytų kituose Lietuvos Respublikos bei tarptautiniuose teisės aktuose.</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28 str. 2 d. - LR 2007 05 24 įstatymo Nr. X-1149 redakcija, įsigaliojo nuo 2008 01 01)</w:t>
      </w:r>
    </w:p>
    <w:p>
      <w:pPr>
        <w:pStyle w:val="Normal"/>
        <w:ind w:left="2275" w:hanging="155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20"/>
        <w:jc w:val="both"/>
        <w:rPr>
          <w:rFonts w:ascii="Times New Roman" w:hAnsi="Times New Roman" w:cs="Times New Roman"/>
          <w:b/>
          <w:b/>
          <w:sz w:val="24"/>
          <w:szCs w:val="24"/>
        </w:rPr>
      </w:pPr>
      <w:bookmarkStart w:id="82" w:name="straipsnis29"/>
      <w:r>
        <w:rPr>
          <w:rFonts w:cs="Times New Roman" w:ascii="Times New Roman" w:hAnsi="Times New Roman"/>
          <w:b/>
          <w:sz w:val="24"/>
          <w:szCs w:val="24"/>
        </w:rPr>
        <w:t xml:space="preserve">29 straipsnis. Savivaldybės gydytojo teisės užkrečiamųjų ligų profilaktikos ir kontrolės </w:t>
      </w:r>
      <w:bookmarkEnd w:id="82"/>
      <w:r>
        <w:rPr>
          <w:rFonts w:cs="Times New Roman" w:ascii="Times New Roman" w:hAnsi="Times New Roman"/>
          <w:b/>
          <w:sz w:val="24"/>
          <w:szCs w:val="24"/>
        </w:rPr>
        <w:t>srity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Savivaldybės gydytojas turi šias teises ir pareigas užkrečiamųjų ligų profilaktikos ir kontrolės srityje:</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29 str. 1 d. 1 p. - neteko galios nuo 2008 01 01 pagal LR 2007 05 24 įstatymą Nr. X-1149)</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lankydamasis teritorijos asmens sveikatos priežiūros, švietimo ir socialinės rūpybos įstaigose susipažinti su jų darbo organizavimu, apklausti sveikatos priežiūros įstaigų darbuotojus bei pacientus ir gauti kitą informaciją, kurios reikia vykdant priešepidemines priemones ir vertinant užkrečiamųjų ligų diagnostikos kokybę;</w:t>
      </w:r>
    </w:p>
    <w:p>
      <w:pPr>
        <w:pStyle w:val="Normal"/>
        <w:ind w:firstLine="720"/>
        <w:jc w:val="both"/>
        <w:rPr>
          <w:rFonts w:ascii="Times New Roman" w:hAnsi="Times New Roman" w:cs="Times New Roman"/>
          <w:sz w:val="24"/>
          <w:szCs w:val="24"/>
        </w:rPr>
      </w:pPr>
      <w:r>
        <w:rPr>
          <w:rFonts w:cs="Times New Roman" w:ascii="Times New Roman" w:hAnsi="Times New Roman"/>
          <w:i/>
          <w:sz w:val="24"/>
          <w:szCs w:val="24"/>
        </w:rPr>
        <w:t>(29 str. 1 d. 2 p. - LR 2007 05 24 įstatymo Nr. X-1149 redakcija, įsigaliojo nuo 2008 01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gauti iš įmonių, įstaigų ir organizacijų, kitų juridinių bei fizinių asmenų dokumentų kopijas ir informaciją apie jų veiklos srityje galimus užkrečiamųjų ligų sukėlėjų plitimo veiksnius, užkrečiamųjų ligų atsiradimo ir jų paplitimo priežastis, teritorijų karantino ir riboto karantino objektus; </w:t>
      </w:r>
    </w:p>
    <w:p>
      <w:pPr>
        <w:pStyle w:val="Normal"/>
        <w:ind w:firstLine="720"/>
        <w:jc w:val="both"/>
        <w:rPr>
          <w:rFonts w:ascii="Times New Roman" w:hAnsi="Times New Roman" w:cs="Times New Roman"/>
          <w:strike/>
          <w:color w:val="7F7F7F"/>
          <w:sz w:val="24"/>
          <w:szCs w:val="24"/>
        </w:rPr>
      </w:pPr>
      <w:r>
        <w:rPr>
          <w:rFonts w:cs="Times New Roman" w:ascii="Times New Roman" w:hAnsi="Times New Roman"/>
          <w:strike/>
          <w:color w:val="7F7F7F"/>
          <w:sz w:val="24"/>
          <w:szCs w:val="24"/>
        </w:rPr>
        <w:t>4) Lietuvos Respublikos vyriausiojo epidemiologo ar apskrities (regiono) vyriausiojo epidemiologo sprendimu, padedamas policijos, patekti į pavojinga ar ypač pavojinga užkrečiamąja liga susirgusio, įtariamo, kad serga, asmens būstą be jo sutikimo, kai reikia gelbėti šio asmens ir aplinkinių gyvybę ar sveikatą;</w:t>
      </w:r>
    </w:p>
    <w:p>
      <w:pPr>
        <w:pStyle w:val="Normal"/>
        <w:ind w:firstLine="720"/>
        <w:jc w:val="both"/>
        <w:rPr>
          <w:rFonts w:ascii="Times New Roman" w:hAnsi="Times New Roman" w:cs="Times New Roman"/>
          <w:color w:val="7F7F7F"/>
          <w:spacing w:val="-4"/>
          <w:sz w:val="24"/>
          <w:szCs w:val="24"/>
        </w:rPr>
      </w:pPr>
      <w:r>
        <w:rPr>
          <w:rFonts w:cs="Times New Roman" w:ascii="Times New Roman" w:hAnsi="Times New Roman"/>
          <w:i/>
          <w:color w:val="7F7F7F"/>
          <w:spacing w:val="-4"/>
          <w:sz w:val="24"/>
          <w:szCs w:val="24"/>
        </w:rPr>
        <w:t>(29 str. 1 d. 4 p. - LR 2001 12 13 įstatymo Nr. IX-649 redakcija, galiojo nuo 2002 07 01 iki 2016 03 31)</w:t>
      </w:r>
    </w:p>
    <w:p>
      <w:pPr>
        <w:pStyle w:val="Normal"/>
        <w:ind w:firstLine="720"/>
        <w:jc w:val="both"/>
        <w:rPr>
          <w:rFonts w:ascii="Times New Roman" w:hAnsi="Times New Roman" w:cs="Times New Roman"/>
          <w:sz w:val="24"/>
          <w:szCs w:val="24"/>
          <w:lang w:eastAsia="zh-CN"/>
        </w:rPr>
      </w:pPr>
      <w:r>
        <w:rPr>
          <w:rFonts w:cs="Times New Roman" w:ascii="Times New Roman" w:hAnsi="Times New Roman"/>
          <w:sz w:val="24"/>
          <w:szCs w:val="24"/>
          <w:lang w:eastAsia="zh-CN"/>
        </w:rPr>
        <w:t>4) Lietuvos Respublikos vyriausiojo epidemiologo ar apskrities vyriausiojo epidemiologo sprendimu, padedamas policijos, patekti į pavojinga ar ypač pavojinga užkrečiamąja liga susirgusio, įtariamo, kad serga, asmens būstą be jo sutikimo, kai reikia gelbėti šio asmens ir aplinkinių gyvybę ar sveikatą;</w:t>
      </w:r>
    </w:p>
    <w:p>
      <w:pPr>
        <w:pStyle w:val="TextBodyIndent"/>
        <w:ind w:firstLine="720"/>
        <w:jc w:val="both"/>
        <w:rPr/>
      </w:pPr>
      <w:r>
        <w:rPr>
          <w:rFonts w:cs="Times New Roman" w:ascii="Times New Roman" w:hAnsi="Times New Roman"/>
          <w:b w:val="false"/>
          <w:i/>
          <w:szCs w:val="24"/>
          <w:lang w:val="lt-LT"/>
        </w:rPr>
        <w:t>(29 str. 1 d. 4 p. - LR 2015 05 14 įstatymo Nr. XII-1716 redakcija, įsigaliojo nuo 2016 04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organizuoti privalomų valstybinių programų užkrečiamųjų ligų klausimais įgyvendinimą savivaldybėje, nagrinėti šių programų įgyvendinimo eig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koordinuoti savivaldybėje veikiančių sveikatos priežiūros įstaigų pasirengimą ir veiksmus užkrečiamųjų ligų ekstremaliosiose situacijose.</w:t>
      </w:r>
    </w:p>
    <w:p>
      <w:pPr>
        <w:pStyle w:val="BodyTextIndent2"/>
        <w:ind w:firstLine="720"/>
        <w:jc w:val="both"/>
        <w:rPr>
          <w:rFonts w:ascii="Times New Roman" w:hAnsi="Times New Roman" w:cs="Times New Roman"/>
          <w:szCs w:val="24"/>
          <w:lang w:val="lt-LT"/>
        </w:rPr>
      </w:pPr>
      <w:r>
        <w:rPr>
          <w:rFonts w:cs="Times New Roman" w:ascii="Times New Roman" w:hAnsi="Times New Roman"/>
          <w:szCs w:val="24"/>
          <w:lang w:val="lt-LT"/>
        </w:rPr>
        <w:t>2. Savivaldybės gydytojas gali turėti ir kitų teisių bei pareigų užkrečiamųjų ligų profilaktikos ir kontrolės srityje, numatytų kituose teisės aktuose.</w:t>
      </w:r>
    </w:p>
    <w:p>
      <w:pPr>
        <w:pStyle w:val="Normal"/>
        <w:ind w:firstLine="72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BodyTextIndent2"/>
        <w:ind w:firstLine="720"/>
        <w:jc w:val="both"/>
        <w:rPr>
          <w:rFonts w:ascii="Times New Roman" w:hAnsi="Times New Roman" w:cs="Times New Roman"/>
          <w:color w:val="7F7F7F"/>
          <w:szCs w:val="24"/>
          <w:lang w:val="lt-LT"/>
        </w:rPr>
      </w:pPr>
      <w:bookmarkStart w:id="83" w:name="straipsnis30"/>
      <w:bookmarkStart w:id="84" w:name="straipsnis30_2"/>
      <w:bookmarkEnd w:id="83"/>
      <w:r>
        <w:rPr>
          <w:rFonts w:cs="Times New Roman" w:ascii="Times New Roman" w:hAnsi="Times New Roman"/>
          <w:b/>
          <w:color w:val="7F7F7F"/>
          <w:szCs w:val="24"/>
          <w:lang w:val="lt-LT"/>
        </w:rPr>
        <w:t xml:space="preserve">30 straipsnis. </w:t>
      </w:r>
      <w:bookmarkEnd w:id="84"/>
      <w:r>
        <w:rPr>
          <w:rFonts w:cs="Times New Roman" w:ascii="Times New Roman" w:hAnsi="Times New Roman"/>
          <w:i/>
          <w:color w:val="7F7F7F"/>
          <w:szCs w:val="24"/>
        </w:rPr>
        <w:t>(30 str. - neteko galios nuo 2010 07 01 pagal LR 2010 04 20 įstatymą Nr. XI-768)</w:t>
      </w:r>
    </w:p>
    <w:p>
      <w:pPr>
        <w:pStyle w:val="Normal"/>
        <w:jc w:val="both"/>
        <w:rPr>
          <w:rFonts w:ascii="Times New Roman" w:hAnsi="Times New Roman" w:cs="Times New Roman"/>
          <w:b/>
          <w:b/>
          <w:bCs/>
          <w:color w:val="7F7F7F"/>
          <w:sz w:val="24"/>
          <w:szCs w:val="24"/>
          <w:lang w:val="lt-LT"/>
        </w:rPr>
      </w:pPr>
      <w:r>
        <w:rPr>
          <w:rFonts w:cs="Times New Roman" w:ascii="Times New Roman" w:hAnsi="Times New Roman"/>
          <w:b/>
          <w:bCs/>
          <w:color w:val="7F7F7F"/>
          <w:sz w:val="24"/>
          <w:szCs w:val="24"/>
          <w:lang w:val="lt-LT"/>
        </w:rPr>
      </w:r>
      <w:bookmarkStart w:id="85" w:name="straipsnis30"/>
      <w:bookmarkStart w:id="86" w:name="straipsnis30"/>
      <w:bookmarkEnd w:id="86"/>
    </w:p>
    <w:p>
      <w:pPr>
        <w:pStyle w:val="Normal"/>
        <w:ind w:firstLine="720"/>
        <w:jc w:val="both"/>
        <w:rPr>
          <w:rFonts w:ascii="Times New Roman" w:hAnsi="Times New Roman" w:cs="Times New Roman"/>
          <w:sz w:val="24"/>
          <w:szCs w:val="24"/>
        </w:rPr>
      </w:pPr>
      <w:bookmarkStart w:id="87" w:name="straipsnis31"/>
      <w:bookmarkStart w:id="88" w:name="straipsnis31_2"/>
      <w:bookmarkEnd w:id="87"/>
      <w:bookmarkEnd w:id="88"/>
      <w:r>
        <w:rPr>
          <w:rFonts w:cs="Times New Roman" w:ascii="Times New Roman" w:hAnsi="Times New Roman"/>
          <w:b/>
          <w:sz w:val="24"/>
          <w:szCs w:val="24"/>
        </w:rPr>
        <w:t>31 straipsnis. Krašto apsaugos, vidaus reikalų ir teisingumo ministrų įgaliotų sveikatos priežiūros įstaigų pareigūnų, kurių pareiginiuose nuostatuose įrašytos visuomenės sveikatos priežiūros funkcijos, teisės užkrečiamųjų ligų profilaktikos ir kontrolės srityje</w:t>
      </w:r>
    </w:p>
    <w:p>
      <w:pPr>
        <w:pStyle w:val="Normal"/>
        <w:ind w:firstLine="720"/>
        <w:jc w:val="both"/>
        <w:rPr>
          <w:rFonts w:ascii="Times New Roman" w:hAnsi="Times New Roman" w:cs="Times New Roman"/>
          <w:sz w:val="24"/>
          <w:szCs w:val="24"/>
        </w:rPr>
      </w:pPr>
      <w:bookmarkStart w:id="89" w:name="straipsnis31"/>
      <w:bookmarkStart w:id="90" w:name="straipsnis31_2"/>
      <w:bookmarkEnd w:id="89"/>
      <w:bookmarkEnd w:id="90"/>
      <w:r>
        <w:rPr>
          <w:rFonts w:cs="Times New Roman" w:ascii="Times New Roman" w:hAnsi="Times New Roman"/>
          <w:sz w:val="24"/>
          <w:szCs w:val="24"/>
        </w:rPr>
        <w:t>1. Krašto apsaugos, vidaus reikalų ir teisingumo ministrų įgalioti sveikatos priežiūros įstaigų pareigūnai, kurių pareiginiuose nuostatuose įrašytos visuomenės sveikatos priežiūros funkcijos, turi šio Įstatymo 27 straipsnio 1 dalies 1, 2 3, 4, 5 ir 8 punktuose ir 28 straipsnio 1 dalies 1 ir 2 punktuose nurodytas teises, kuriomis naudojasi tik šioms ministerijoms pavaldžiuose objektuose (įstaigose, kariniuose vienetuose ir pan.) bei šiuose objektuose dirbančių valstybės tarnautojų būstuos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Šio straipsnio 1 dalyje nurodyti pareigūnai, remdamiesi Sveikatos sistemos įstatymu, taip pat turi teisę reikalauti, kad Krašto apsaugos ministerijos, Kalėjimų departamento prie Teisingumo ministerijos ar Vidaus reikalų ministerijos valdymo srities įstaigos, kariniai vienetai ar kiti fiziniai ir juridiniai asmenys atlygintų išlaidas, atsiradusias dėl sveikatai neteisėta veika padarytos žalos, kurią lėmė užkrečiamoji liga.</w:t>
      </w:r>
    </w:p>
    <w:p>
      <w:pPr>
        <w:pStyle w:val="Normal"/>
        <w:ind w:firstLine="720"/>
        <w:jc w:val="both"/>
        <w:rPr>
          <w:rFonts w:ascii="Times New Roman" w:hAnsi="Times New Roman" w:cs="Times New Roman"/>
          <w:i/>
          <w:i/>
          <w:sz w:val="24"/>
          <w:szCs w:val="24"/>
        </w:rPr>
      </w:pPr>
      <w:r>
        <w:rPr>
          <w:rFonts w:cs="Times New Roman" w:ascii="Times New Roman" w:hAnsi="Times New Roman"/>
          <w:i/>
          <w:sz w:val="24"/>
          <w:szCs w:val="24"/>
        </w:rPr>
        <w:t>(31 str. - LR 2007 05 24 įstatymo Nr. X-1149 redakcija, įsigaliojo nuo 2008 01 01)</w:t>
      </w:r>
    </w:p>
    <w:p>
      <w:pPr>
        <w:pStyle w:val="Normal"/>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90"/>
        <w:jc w:val="center"/>
        <w:rPr/>
      </w:pPr>
      <w:bookmarkStart w:id="91" w:name="skirsnis8"/>
      <w:r>
        <w:rPr>
          <w:rFonts w:cs="Times New Roman" w:ascii="Times New Roman" w:hAnsi="Times New Roman"/>
          <w:b/>
          <w:sz w:val="24"/>
          <w:szCs w:val="24"/>
        </w:rPr>
        <w:t>AŠTUNTASIS SKIRSNIS</w:t>
      </w:r>
      <w:bookmarkEnd w:id="91"/>
      <w:r>
        <w:rPr>
          <w:rFonts w:cs="Times New Roman" w:ascii="Times New Roman" w:hAnsi="Times New Roman"/>
          <w:b/>
          <w:sz w:val="24"/>
          <w:szCs w:val="24"/>
        </w:rPr>
        <w:br/>
        <w:t>YPAČ PAVOJINGŲ UŽKREČIAMŲJŲ LIGŲ ŽIDINIUOSE DIRBANČIŲ SVEIKATOS PRIEŽIŪROS DARBUOTOJŲ SOCIALINĖS GARANTIJOS</w:t>
      </w:r>
    </w:p>
    <w:p>
      <w:pPr>
        <w:pStyle w:val="Foo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92" w:name="straipsnis32"/>
      <w:r>
        <w:rPr>
          <w:rFonts w:cs="Times New Roman" w:ascii="Times New Roman" w:hAnsi="Times New Roman"/>
          <w:b/>
          <w:sz w:val="24"/>
          <w:szCs w:val="24"/>
        </w:rPr>
        <w:t xml:space="preserve">32 straipsnis. Sveikatos priežiūros įstaigų darbuotojų, teikiančių sveikatos priežiūros </w:t>
      </w:r>
      <w:bookmarkEnd w:id="92"/>
      <w:r>
        <w:rPr>
          <w:rFonts w:cs="Times New Roman" w:ascii="Times New Roman" w:hAnsi="Times New Roman"/>
          <w:b/>
          <w:sz w:val="24"/>
          <w:szCs w:val="24"/>
        </w:rPr>
        <w:t>paslaugas pacientams, sergantiems ypač pavojingomis užkrečiamosiomis ligomis, ar vykdančių epidemijų profilaktikos priemones ypač pavojingų ligų židiniuose, draud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Sveikatos priežiūros įstaigų darbuotojai tam laikui, kai teikia sveikatos priežiūros paslaugas ypač pavojingomis užkrečiamosiomis ligomis sergantiems pacientams ar vykdo epidemijų profilaktikos priemones ypač pavojingų užkrečiamųjų ligų židiniuose, yra draudžiami darbingumo netekimo atvejams valstybės biudžeto lėšomis suma, lygia jų paskutinių 3 mėnesių darbo užmokesčio vidurkiui, padaugintam iš 12, bet ne didesne kaip 48 Vyriausybės nustatytos minimalios mėnesinės algo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ripažinimo draudiminiais įvykiais atvejus, draudimo išmokų dydžius, atsižvelgiant į sveikatos ir darbingumo netekimo laipsnį, ir išmokėjimo tvarką nustato Vyriausybė arba jos įgaliota instituc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Šis draudimas mokamas tik tais atvejais, kai sveikatos priežiūros įstaigų darbuotojų sveikatos ar jos dalies praradimas yra tiesiogiai susijęs su apsikrėtimu ypač pavojinga užkrečiamąja liga nuo paciento arba aplinkos ypač pavojingos užkrečiamosios ligos židiny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93" w:name="straipsnis33"/>
      <w:r>
        <w:rPr>
          <w:rFonts w:cs="Times New Roman" w:ascii="Times New Roman" w:hAnsi="Times New Roman"/>
          <w:b/>
          <w:sz w:val="24"/>
          <w:szCs w:val="24"/>
        </w:rPr>
        <w:t xml:space="preserve">33 straipsnis. Kompensacijos sveikatos priežiūros įstaigų darbuotojams mirus ar </w:t>
      </w:r>
      <w:bookmarkEnd w:id="93"/>
      <w:r>
        <w:rPr>
          <w:rFonts w:cs="Times New Roman" w:ascii="Times New Roman" w:hAnsi="Times New Roman"/>
          <w:b/>
          <w:sz w:val="24"/>
          <w:szCs w:val="24"/>
        </w:rPr>
        <w:t>netekus sveikatos teikiant medicinos pagalbą ligoniams, sergantiems ypač pavojingomis užkrečiamosiomis ligomis, ar dirbant ypač pavojingų užkrečiamųjų ligų židiniuose</w:t>
      </w:r>
    </w:p>
    <w:p>
      <w:pPr>
        <w:pStyle w:val="BodyTextIndent2"/>
        <w:ind w:firstLine="720"/>
        <w:jc w:val="both"/>
        <w:rPr>
          <w:rFonts w:ascii="Times New Roman" w:hAnsi="Times New Roman" w:cs="Times New Roman"/>
          <w:szCs w:val="24"/>
          <w:lang w:val="lt-LT"/>
        </w:rPr>
      </w:pPr>
      <w:r>
        <w:rPr>
          <w:rFonts w:cs="Times New Roman" w:ascii="Times New Roman" w:hAnsi="Times New Roman"/>
          <w:szCs w:val="24"/>
          <w:lang w:val="lt-LT"/>
        </w:rPr>
        <w:t>1. Sveikatos priežiūros įstaigos darbuotojui mirus nuo ypač pavojingos užkrečiamosios ligos, kai apsikrėtimas susijęs su sveikatos priežiūros paslaugų teikimu ypač pavojinga užkrečiamąją liga sergančiam pacientui ar darbu ypač pavojingos užkrečiamosios ligos židinyje, mirusiojo sutuoktiniui, nepilnamečiams vaikams ir įvaikiams, kol jiems sukaks 16 metų, taip pat vaikams (įvaikiams), besimokantiems nustatyta tvarka įregistruotų mokymo įstaigų dieniniuose skyriuose, kol jiems sukaks 24 metai, mirusiojo vaikams, gimusiems po jo mirties, tėvui (motinai) bei nedarbingiems asmenims, kurie buvo mirusiojo išlaikomi arba jo mirties dieną turėjo teisę gauti jo išlaikymą, mokama Vyriausybės ar jos įgaliotos institucijos nustatyto dydžio kompensacija. Mirusysis laidojamas valstybės lėšomi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Sveikatos priežiūros įstaigos darbuotojui dėl apsikrėtimo ypač pavojinga užkrečiamąja liga nuo paciento ar dirbant židinyje netekus dalies sveikatos ir darbingumo, neatsižvelgiant į draudimo išmokas, išmokama nuo 1 iki 5 metų (nuo 12 iki 60 mėnesių) darbo užmokesčio dydžio kompensacija. Kompensacijos dydžius, atsižvelgiant į sveikatos ir darbingumo netekimo laipsnį, ir kompensacijų mokėjimo tvarką nustato Vyriausybė ar jos įgaliota instituc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Kompensacijos mokamos tik šio Įstatymo 32 straipsnio 3 dalyje nurodytais atvejais. Kompensacijos mokamos iš valstybės biudžet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Ar sveikatos priežiūros įstaigos tarnautojo (pareigūno) mirtis arba sveikatos ir darbingumo netekimas susiję su jo darbu teikiant sveikatos priežiūros paslaugas ypač pavojinga užkrečiamąja liga sergančiam pacientui ar darbu ypač pavojingos užkrečiamosios ligos židinyje, nustatoma sveikatos apsaugos ministro patvirtinta tvark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bookmarkStart w:id="94" w:name="skyrius5"/>
      <w:bookmarkStart w:id="95" w:name="skyrius5"/>
    </w:p>
    <w:p>
      <w:pPr>
        <w:pStyle w:val="Normal"/>
        <w:jc w:val="center"/>
        <w:rPr/>
      </w:pPr>
      <w:bookmarkStart w:id="96" w:name="skyrius5"/>
      <w:r>
        <w:rPr>
          <w:rFonts w:cs="Times New Roman" w:ascii="Times New Roman" w:hAnsi="Times New Roman"/>
          <w:b/>
          <w:sz w:val="24"/>
          <w:szCs w:val="24"/>
        </w:rPr>
        <w:t>V SKYRIUS</w:t>
      </w:r>
      <w:bookmarkEnd w:id="96"/>
      <w:r>
        <w:rPr>
          <w:rFonts w:cs="Times New Roman" w:ascii="Times New Roman" w:hAnsi="Times New Roman"/>
          <w:b/>
          <w:sz w:val="24"/>
          <w:szCs w:val="24"/>
        </w:rPr>
        <w:br/>
        <w:t>FIZINIŲ IR JURIDINIŲ ASMENŲ TEISĖS IR PAREIGOS UŽKREČIAMŲJŲ LIGŲ PROFILAKTIKOS BEI KONTROLĖS SRITYJE, GINČŲ SPRENDIMO IR ŽALOS, SUSIJUSIOS SU UŽKREČIAMŲJŲ LIGŲ KONTROLE BEI PROFILAKTIKA, ATLYGINIMO YPATUMAI</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97" w:name="straipsnis34"/>
      <w:r>
        <w:rPr>
          <w:rFonts w:cs="Times New Roman" w:ascii="Times New Roman" w:hAnsi="Times New Roman"/>
          <w:b/>
          <w:sz w:val="24"/>
          <w:szCs w:val="24"/>
        </w:rPr>
        <w:t>34 straipsnis. Asmenų, sergančių, įtariamų, kad serga užkrečiamosiomis ligomis, teisių</w:t>
      </w:r>
      <w:r>
        <w:rPr>
          <w:rFonts w:cs="Times New Roman" w:ascii="Times New Roman" w:hAnsi="Times New Roman"/>
          <w:sz w:val="24"/>
          <w:szCs w:val="24"/>
        </w:rPr>
        <w:t xml:space="preserve"> </w:t>
      </w:r>
      <w:bookmarkEnd w:id="97"/>
      <w:r>
        <w:rPr>
          <w:rFonts w:cs="Times New Roman" w:ascii="Times New Roman" w:hAnsi="Times New Roman"/>
          <w:b/>
          <w:sz w:val="24"/>
          <w:szCs w:val="24"/>
        </w:rPr>
        <w:t xml:space="preserve">garantijo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uomenys apie asmenų, sergančių, įtariamų, kad serga užkrečiamosiomis ligomis, sveikatą teikiami tik įstatymų ir kitų teisės aktų nustatyta tvar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98" w:name="straipsnis35"/>
      <w:r>
        <w:rPr>
          <w:rFonts w:cs="Times New Roman" w:ascii="Times New Roman" w:hAnsi="Times New Roman"/>
          <w:b/>
          <w:sz w:val="24"/>
          <w:szCs w:val="24"/>
        </w:rPr>
        <w:t xml:space="preserve">35 straipsnis. Specialios asmenų teisės gauti informaciją apie savo sveikatą dėl </w:t>
      </w:r>
      <w:bookmarkEnd w:id="98"/>
      <w:r>
        <w:rPr>
          <w:rFonts w:cs="Times New Roman" w:ascii="Times New Roman" w:hAnsi="Times New Roman"/>
          <w:b/>
          <w:sz w:val="24"/>
          <w:szCs w:val="24"/>
        </w:rPr>
        <w:t>užkrečiamųjų lig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Asmenys turi teisę gauti visą informaciją apie susirgimą užkrečiamąja liga, taikomus diagnostikos, gydymo metodus, užkrečiamosios ligos keliamą pavojų kitiems asmenims bei būdus šio pavojaus išvengti. Šią informaciją pagal savo kompetenciją privalo suteikti tie asmens ir visuomenės sveikatos priežiūros specialistai, kurie diagnozavo užkrečiamąją ligą ar vykdo užkrečiamųjų ligų priežiūr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Asmenys, turėję sąlytį su asmenimis, sergančiais ar įtariamais, kad serga pavojingomis ar ypač pavojingomis užkrečiamosiomis ligomis, taip pat su sukėlėjų nešiotojais, turi teisę gauti informaciją apie galimas bendravimo su šiais asmenimis pasekmes.</w:t>
      </w:r>
    </w:p>
    <w:p>
      <w:pPr>
        <w:pStyle w:val="Normal"/>
        <w:ind w:left="2430" w:hanging="171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99" w:name="straipsnis36"/>
      <w:r>
        <w:rPr>
          <w:rFonts w:cs="Times New Roman" w:ascii="Times New Roman" w:hAnsi="Times New Roman"/>
          <w:b/>
          <w:sz w:val="24"/>
          <w:szCs w:val="24"/>
        </w:rPr>
        <w:t xml:space="preserve">36 straipsnis. Asmenų, įtariamų, kad serga, turėjusių sąlytį, sukėlėjų nešiotojų pareigos </w:t>
      </w:r>
      <w:bookmarkEnd w:id="99"/>
      <w:r>
        <w:rPr>
          <w:rFonts w:cs="Times New Roman" w:ascii="Times New Roman" w:hAnsi="Times New Roman"/>
          <w:b/>
          <w:sz w:val="24"/>
          <w:szCs w:val="24"/>
        </w:rPr>
        <w:t>užkrečiamųjų ligų profilaktikos ir kontrolės srity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Asmenys, įtariami, kad serga pavojinga ar ypač pavojinga užkrečiamąja liga, turėję sąlytį, sukėlėjų nešiotojai prival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įtarę, jog yra susirgę pavojinga ar ypač pavojinga užkrečiamąja liga ar kad nešioja sukėlėją, savo iniciatyva nedelsdami nutraukti darbą, jeigu jis yra susijęs su maisto produktų gamyba, realizavimu, gabenimu, saugojimu, geriamojo vandens tiekimu, vaikų ugdymu švietimo įstaigose, slauga sveikatos priežiūros ir globos įstaigose, pranešti apie tai darbdaviui ir kreiptis į bendrosios praktikos gydytoją ar asmens sveikatos priežiūros specialist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ateikti teisingą informaciją apie užkrečiamosios ligos šaltinį arba užsikrėtimo aplinkybes, asmenis, su kuriais turėjo sąlytį, kai šios informacijos teisėtai reikalauja asmens ir visuomenės sveikatos priežiūros specialistai, atliekantys šių ligų epidemiologinę priežiūr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vykdyti gydytojų epidemiologų, gydytojų infektologų, kitų gydytojų specialistų, visuomenės sveikatos priežiūros įstaigų tarnautojų (pareigūnų) teisėtus nurodymus dėl užkrečiamųjų ligų kontrolės ir profilaktiko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Sukėlėjų nešiotojai, jeigu jie apie sukėlėjų nešiojimą asmens ar visuomenės sveikatos priežiūros specialistų yra pasirašytinai informuoti, privalo iki hospitalizavimo į asmens sveikatos priežiūros įstaigą pranešti apie šią aplinkybę šios įstaigos asmens sveikatos priežiūros specialistams.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bookmarkStart w:id="100" w:name="straipsnis37"/>
      <w:bookmarkStart w:id="101" w:name="straipsnis37"/>
    </w:p>
    <w:p>
      <w:pPr>
        <w:pStyle w:val="Normal"/>
        <w:ind w:firstLine="720"/>
        <w:jc w:val="both"/>
        <w:rPr/>
      </w:pPr>
      <w:bookmarkStart w:id="102" w:name="straipsnis37"/>
      <w:r>
        <w:rPr>
          <w:rFonts w:cs="Times New Roman" w:ascii="Times New Roman" w:hAnsi="Times New Roman"/>
          <w:b/>
          <w:sz w:val="24"/>
          <w:szCs w:val="24"/>
        </w:rPr>
        <w:t xml:space="preserve">37 straipsnis. Juridinių ir fizinių asmenų teisės ir pareigos užkrečiamųjų ligų </w:t>
      </w:r>
      <w:bookmarkEnd w:id="102"/>
      <w:r>
        <w:rPr>
          <w:rFonts w:cs="Times New Roman" w:ascii="Times New Roman" w:hAnsi="Times New Roman"/>
          <w:b/>
          <w:sz w:val="24"/>
          <w:szCs w:val="24"/>
        </w:rPr>
        <w:t>profilaktikos ir kontrolės srityj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Juridiniai ir fiziniai asmenys turi teisę: </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1) ginčyti teismo tvarka visuomenės sveikatos centrų apskrityse tarnautojų (pareigūnų) sprendimų teisėtumą;</w:t>
      </w:r>
    </w:p>
    <w:p>
      <w:pPr>
        <w:pStyle w:val="TextBodyIndent"/>
        <w:ind w:firstLine="720"/>
        <w:jc w:val="both"/>
        <w:rPr>
          <w:rFonts w:ascii="Times New Roman" w:hAnsi="Times New Roman" w:cs="Times New Roman"/>
          <w:b w:val="false"/>
          <w:b w:val="false"/>
          <w:i/>
          <w:i/>
          <w:color w:val="7F7F7F"/>
          <w:spacing w:val="-4"/>
          <w:szCs w:val="24"/>
          <w:lang w:val="lt-LT"/>
        </w:rPr>
      </w:pPr>
      <w:r>
        <w:rPr>
          <w:rFonts w:cs="Times New Roman" w:ascii="Times New Roman" w:hAnsi="Times New Roman"/>
          <w:b w:val="false"/>
          <w:i/>
          <w:color w:val="7F7F7F"/>
          <w:spacing w:val="-4"/>
          <w:szCs w:val="24"/>
          <w:lang w:val="lt-LT"/>
        </w:rPr>
        <w:t>(37 str. 1 d. 1 p. - LR 2011 12 01 įstatymo Nr. XI-1761 redakcija, galiojo nuo 2012 07 01 iki 2016 03 31)</w:t>
      </w:r>
    </w:p>
    <w:p>
      <w:pPr>
        <w:pStyle w:val="TextBodyIndent"/>
        <w:ind w:firstLine="720"/>
        <w:jc w:val="both"/>
        <w:rPr>
          <w:rFonts w:ascii="Times New Roman" w:hAnsi="Times New Roman" w:cs="Times New Roman"/>
          <w:b w:val="false"/>
          <w:b w:val="false"/>
          <w:szCs w:val="24"/>
          <w:lang w:val="lt-LT" w:eastAsia="zh-CN"/>
        </w:rPr>
      </w:pPr>
      <w:r>
        <w:rPr>
          <w:rFonts w:cs="Times New Roman" w:ascii="Times New Roman" w:hAnsi="Times New Roman"/>
          <w:b w:val="false"/>
          <w:szCs w:val="24"/>
          <w:lang w:val="lt-LT" w:eastAsia="zh-CN"/>
        </w:rPr>
        <w:t>1) ginčyti teismo tvarka Nacionalinio visuomenės sveikatos centro tarnautojų (pareigūnų) sprendimų teisėtumą;</w:t>
      </w:r>
    </w:p>
    <w:p>
      <w:pPr>
        <w:pStyle w:val="TextBodyIndent"/>
        <w:ind w:firstLine="720"/>
        <w:jc w:val="both"/>
        <w:rPr/>
      </w:pPr>
      <w:r>
        <w:rPr>
          <w:rFonts w:cs="Times New Roman" w:ascii="Times New Roman" w:hAnsi="Times New Roman"/>
          <w:b w:val="false"/>
          <w:i/>
          <w:szCs w:val="24"/>
          <w:lang w:val="lt-LT"/>
        </w:rPr>
        <w:t>(37 str. 1 d. 1 p. - LR 2015 05 14 įstatymo Nr. XII-1716 redakcija, įsigaliojo nuo 2016 04 0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gauti iš visuomenės sveikatos priežiūros ir kitų įstaigų mokamas konsultacijas ir žaliavos, produktų, geriamojo vandens, darbo bei gamtinės aplinkos mikrobiologinio tyrimo išvada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Juridiniai ir fiziniai asmenys prival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pagal savo kompetenciją vykdyti užkrečiamųjų ligų profilaktikos ir kontrolės priemon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nustatyta tvarka apmokėti privalomojo profilaktinio aplinkos kenksmingumo pašalinimo išlaidas; </w:t>
      </w:r>
    </w:p>
    <w:p>
      <w:pPr>
        <w:pStyle w:val="Normal"/>
        <w:ind w:firstLine="720"/>
        <w:jc w:val="both"/>
        <w:rPr>
          <w:rFonts w:ascii="Times New Roman" w:hAnsi="Times New Roman" w:eastAsia="Calibri" w:cs="Times New Roman"/>
          <w:strike/>
          <w:color w:val="7F7F7F"/>
          <w:sz w:val="24"/>
          <w:szCs w:val="24"/>
        </w:rPr>
      </w:pPr>
      <w:r>
        <w:rPr>
          <w:rFonts w:eastAsia="Calibri" w:cs="Times New Roman" w:ascii="Times New Roman" w:hAnsi="Times New Roman"/>
          <w:strike/>
          <w:color w:val="7F7F7F"/>
          <w:sz w:val="24"/>
          <w:szCs w:val="24"/>
        </w:rPr>
        <w:t>3) sudaryti sąlygas visuomenės sveikatos centrų apskrityse ir kitų įstaigų tarnautojams (pareigūnams) įgyvendinti šio Įstatymo jiems nustatytas teises.</w:t>
      </w:r>
    </w:p>
    <w:p>
      <w:pPr>
        <w:pStyle w:val="TextBodyIndent"/>
        <w:ind w:firstLine="720"/>
        <w:jc w:val="both"/>
        <w:rPr>
          <w:rFonts w:ascii="Times New Roman" w:hAnsi="Times New Roman" w:cs="Times New Roman"/>
          <w:b w:val="false"/>
          <w:b w:val="false"/>
          <w:i/>
          <w:i/>
          <w:color w:val="7F7F7F"/>
          <w:spacing w:val="-4"/>
          <w:szCs w:val="24"/>
          <w:lang w:val="lt-LT"/>
        </w:rPr>
      </w:pPr>
      <w:r>
        <w:rPr>
          <w:rFonts w:cs="Times New Roman" w:ascii="Times New Roman" w:hAnsi="Times New Roman"/>
          <w:b w:val="false"/>
          <w:i/>
          <w:color w:val="7F7F7F"/>
          <w:spacing w:val="-4"/>
          <w:szCs w:val="24"/>
          <w:lang w:val="lt-LT"/>
        </w:rPr>
        <w:t>(37 str. 2 d. 3 p. - LR 2011 12 01 įstatymo Nr. XI-1761 redakcija, galiojo nuo 2012 07 01 iki 2016 03 31)</w:t>
      </w:r>
    </w:p>
    <w:p>
      <w:pPr>
        <w:pStyle w:val="TextBodyIndent"/>
        <w:ind w:firstLine="720"/>
        <w:jc w:val="both"/>
        <w:rPr>
          <w:rFonts w:ascii="Times New Roman" w:hAnsi="Times New Roman" w:cs="Times New Roman"/>
          <w:b w:val="false"/>
          <w:b w:val="false"/>
          <w:szCs w:val="24"/>
          <w:lang w:val="lt-LT" w:eastAsia="zh-CN"/>
        </w:rPr>
      </w:pPr>
      <w:r>
        <w:rPr>
          <w:rFonts w:cs="Times New Roman" w:ascii="Times New Roman" w:hAnsi="Times New Roman"/>
          <w:b w:val="false"/>
          <w:szCs w:val="24"/>
          <w:lang w:val="lt-LT" w:eastAsia="zh-CN"/>
        </w:rPr>
        <w:t>3) sudaryti sąlygas Nacionalinio visuomenės sveikatos centro ir kitų įstaigų tarnautojams (pareigūnams) įgyvendinti šio Įstatymo jiems nustatytas teises.</w:t>
      </w:r>
    </w:p>
    <w:p>
      <w:pPr>
        <w:pStyle w:val="TextBodyIndent"/>
        <w:ind w:firstLine="720"/>
        <w:jc w:val="both"/>
        <w:rPr/>
      </w:pPr>
      <w:r>
        <w:rPr>
          <w:rFonts w:cs="Times New Roman" w:ascii="Times New Roman" w:hAnsi="Times New Roman"/>
          <w:b w:val="false"/>
          <w:i/>
          <w:szCs w:val="24"/>
          <w:lang w:val="lt-LT"/>
        </w:rPr>
        <w:t>(37 str. 2 d. 3 p. - LR 2015 05 14 įstatymo Nr. XII-1716 redakcija, įsigaliojo nuo 2016 04 01)</w:t>
      </w:r>
    </w:p>
    <w:p>
      <w:pPr>
        <w:pStyle w:val="Normal"/>
        <w:ind w:firstLine="720"/>
        <w:jc w:val="both"/>
        <w:rPr>
          <w:rFonts w:ascii="Times New Roman" w:hAnsi="Times New Roman" w:cs="Times New Roman"/>
          <w:b/>
          <w:b/>
          <w:bCs/>
          <w:i/>
          <w:i/>
          <w:sz w:val="24"/>
          <w:szCs w:val="24"/>
          <w:lang w:val="lt-LT"/>
        </w:rPr>
      </w:pPr>
      <w:r>
        <w:rPr>
          <w:rFonts w:cs="Times New Roman" w:ascii="Times New Roman" w:hAnsi="Times New Roman"/>
          <w:b/>
          <w:bCs/>
          <w:i/>
          <w:sz w:val="24"/>
          <w:szCs w:val="24"/>
          <w:lang w:val="lt-LT"/>
        </w:rPr>
      </w:r>
    </w:p>
    <w:p>
      <w:pPr>
        <w:pStyle w:val="Normal"/>
        <w:ind w:left="2430" w:hanging="1710"/>
        <w:jc w:val="both"/>
        <w:rPr/>
      </w:pPr>
      <w:bookmarkStart w:id="103" w:name="straipsnis38"/>
      <w:bookmarkEnd w:id="103"/>
      <w:r>
        <w:rPr>
          <w:rFonts w:cs="Times New Roman" w:ascii="Times New Roman" w:hAnsi="Times New Roman"/>
          <w:b/>
          <w:sz w:val="24"/>
          <w:szCs w:val="24"/>
        </w:rPr>
        <w:t xml:space="preserve">38 straipsnis. Ginčų dėl užkrečiamųjų ligų profilaktikos ir kontrolės sprendimo tvarka </w:t>
      </w:r>
    </w:p>
    <w:p>
      <w:pPr>
        <w:pStyle w:val="Normal"/>
        <w:ind w:firstLine="720"/>
        <w:jc w:val="both"/>
        <w:rPr>
          <w:rFonts w:ascii="Times New Roman" w:hAnsi="Times New Roman" w:cs="Times New Roman"/>
          <w:sz w:val="24"/>
          <w:szCs w:val="24"/>
        </w:rPr>
      </w:pPr>
      <w:bookmarkStart w:id="104" w:name="straipsnis38"/>
      <w:bookmarkEnd w:id="104"/>
      <w:r>
        <w:rPr>
          <w:rFonts w:cs="Times New Roman" w:ascii="Times New Roman" w:hAnsi="Times New Roman"/>
          <w:sz w:val="24"/>
          <w:szCs w:val="24"/>
        </w:rPr>
        <w:t>1. Ginčai dėl pažeistų asmens teisių, susijusių su užkrečiamųjų ligų profilaktika ir kontrole, sprendžiami teismo tvar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Ginčai dėl šio Įstatymo nustatytų juridinių ir fizinių asmenų pareigų, susijusių su užkrečiamųjų ligų kontrole ir profilaktika, nevykdymo sprendžiami teismo tvar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bookmarkStart w:id="105" w:name="straipsnis39"/>
      <w:r>
        <w:rPr>
          <w:rFonts w:cs="Times New Roman" w:ascii="Times New Roman" w:hAnsi="Times New Roman"/>
          <w:b/>
          <w:sz w:val="24"/>
          <w:szCs w:val="24"/>
        </w:rPr>
        <w:t xml:space="preserve">39 straipsnis. Žmonių sveikatai padarytos žalos ir sveikatos priežiūros įstaigų išlaidų dėl </w:t>
      </w:r>
      <w:bookmarkEnd w:id="105"/>
      <w:r>
        <w:rPr>
          <w:rFonts w:cs="Times New Roman" w:ascii="Times New Roman" w:hAnsi="Times New Roman"/>
          <w:b/>
          <w:sz w:val="24"/>
          <w:szCs w:val="24"/>
        </w:rPr>
        <w:t>užkrečiamųjų ligų atlyginima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Juridiniai ir fiziniai asmenys, neteisėta veika padarę žalos žmonių sveikatai ar išlaidų sveikatos priežiūros įstaigoms dėl užkrečiamųjų ligų, jas atlygina įstatymų nustatyta tvar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06" w:name="skyrius6"/>
      <w:r>
        <w:rPr>
          <w:rFonts w:cs="Times New Roman" w:ascii="Times New Roman" w:hAnsi="Times New Roman"/>
          <w:b/>
          <w:sz w:val="24"/>
          <w:szCs w:val="24"/>
        </w:rPr>
        <w:t>VI SKYRIUS</w:t>
      </w:r>
      <w:bookmarkEnd w:id="106"/>
      <w:r>
        <w:rPr>
          <w:rFonts w:cs="Times New Roman" w:ascii="Times New Roman" w:hAnsi="Times New Roman"/>
          <w:b/>
          <w:sz w:val="24"/>
          <w:szCs w:val="24"/>
        </w:rPr>
        <w:br/>
        <w:t>UŽKREČIAMŲJŲ LIGŲ PROFILAKTIKOS IR KONTROLĖS FINANSAVIMAS IR IŠLAIDŲ KOMPENSAVIMA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bookmarkStart w:id="107" w:name="straipsnis40"/>
      <w:r>
        <w:rPr>
          <w:rFonts w:cs="Times New Roman" w:ascii="Times New Roman" w:hAnsi="Times New Roman"/>
          <w:b/>
          <w:sz w:val="24"/>
          <w:szCs w:val="24"/>
        </w:rPr>
        <w:t xml:space="preserve">40 straipsnis. Užkrečiamųjų ligų profilaktikos ir kontrolės priemonių finansavimo iš </w:t>
      </w:r>
      <w:bookmarkEnd w:id="107"/>
      <w:r>
        <w:rPr>
          <w:rFonts w:cs="Times New Roman" w:ascii="Times New Roman" w:hAnsi="Times New Roman"/>
          <w:b/>
          <w:sz w:val="24"/>
          <w:szCs w:val="24"/>
        </w:rPr>
        <w:t>valstybės biudžeto ypatum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š valstybės biudžete sveikatos priežiūrai numatytų lėšų finansuojam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užkrečiamųjų ligų profilaktikos ir kontrolės priemonės, pagal Vyriausybės patvirtintą sąrašą priskirtos būtinosioms visuomenės sveikatos priežiūros priemonėm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riboto karantino, kuris nustatomas pagal šį Įstatymą ir kitus teisės aktus, priemonių taikymas žmonėms, jų sveikatos patikrinimai, mikrobiologiniai tyrimai, ypač pavojingų užkrečiamųjų ligų imunoprofilaktika, izoliavimas, atliekami tarptautinės teisės aktų nustatyta tvark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asmenų, atvykstančių į Lietuvos Respubliką, sveikatos patikrinimai ir mikrobiologiniai tyrimai, atliekami pagal tarptautinės teisės aktu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bookmarkStart w:id="108" w:name="straipsnis41"/>
      <w:r>
        <w:rPr>
          <w:rFonts w:cs="Times New Roman" w:ascii="Times New Roman" w:hAnsi="Times New Roman"/>
          <w:b/>
          <w:sz w:val="24"/>
          <w:szCs w:val="24"/>
        </w:rPr>
        <w:t xml:space="preserve">41 straipsnis. Užkrečiamųjų ligų profilaktikos ir kontrolės priemonės, kurių išlaidos </w:t>
      </w:r>
      <w:bookmarkEnd w:id="108"/>
      <w:r>
        <w:rPr>
          <w:rFonts w:cs="Times New Roman" w:ascii="Times New Roman" w:hAnsi="Times New Roman"/>
          <w:b/>
          <w:sz w:val="24"/>
          <w:szCs w:val="24"/>
        </w:rPr>
        <w:t>neatlyginamos iš valstybės ar savivaldybių biudžetų</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Lietuvos Respublikos gyventojų, neįrašytų į sveikatos apsaugos ministro patvirtintą asmenų, kuriems atliekama privaloma imunoprofilaktika, sąrašą, taip pat išvykstančių į užsienio šalis, reikalaujančias privalomos atvykstančiųjų imunoprofilaktikos dėl užkrečiamųjų ligų, skiepijimo išlaidos iš valstybės ar savivaldybių biudžetų neatlyginamos. Šios imunoprofilaktikos kainas ir apmokėjimo už ją tvarką nustato Sveikatos apsaugos ministerij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Pavojingų ir ypač pavojingų užkrečiamųjų ligų profilaktikos ir kontrolės priemonių, naudojamų įvežamoms iš užkrėstų teritorijų į Lietuvos Respubliką, išvežamoms iš užkrėstų Lietuvos Respublikos teritorijų transporto priemonėms, paštui, prekėms, bagažui, konteineriams bei žmonėms, įvažiuojantiems iš tokių teritorijų į Lietuvos Respubliką ar išvažiuojantiems iš užkrėstų Lietuvos Respublikos teritorijų, jeigu šių priemonių išlaidos nėra atlyginamos iš valstybės biudžeto, sąrašą, priemonių kainas ir mokėjimo už jas tvarką tvirtina sveikatos apsaugos ministras, atsižvelgdamas į tarptautinės teisės aktus. Šių priemonių kainos neturi viršyti nurodytų ligų kontrolės ir profilaktikos priemonių įgyvendinimo faktinių išlaidų.</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268" w:hanging="1548"/>
        <w:jc w:val="both"/>
        <w:rPr/>
      </w:pPr>
      <w:bookmarkStart w:id="109" w:name="straipsnis42"/>
      <w:bookmarkEnd w:id="109"/>
      <w:r>
        <w:rPr>
          <w:rFonts w:cs="Times New Roman" w:ascii="Times New Roman" w:hAnsi="Times New Roman"/>
          <w:b/>
          <w:sz w:val="24"/>
          <w:szCs w:val="24"/>
        </w:rPr>
        <w:t>42 straipsnis. Lėšų rezervas užkrečiamųjų ligų profilaktikai ir jų pasekmėms pašalinti</w:t>
      </w:r>
    </w:p>
    <w:p>
      <w:pPr>
        <w:pStyle w:val="Normal"/>
        <w:ind w:firstLine="720"/>
        <w:jc w:val="both"/>
        <w:rPr>
          <w:rFonts w:ascii="Times New Roman" w:hAnsi="Times New Roman" w:cs="Times New Roman"/>
          <w:sz w:val="24"/>
          <w:szCs w:val="24"/>
        </w:rPr>
      </w:pPr>
      <w:bookmarkStart w:id="110" w:name="straipsnis42"/>
      <w:bookmarkEnd w:id="110"/>
      <w:r>
        <w:rPr>
          <w:rFonts w:cs="Times New Roman" w:ascii="Times New Roman" w:hAnsi="Times New Roman"/>
          <w:sz w:val="24"/>
          <w:szCs w:val="24"/>
        </w:rPr>
        <w:t>Sveikatos apsaugos ministerija iš valstybės biudžete sveikatos priežiūrai skiriamų asignavimų privalo sudaryti lėšų rezervą padidėjusio sergamumo pavojingomis ar ypač pavojingomis užkrečiamosiomis ligomis, jų protrūkių ar epidemijų profilaktikai ir jų pasekmėms pašalinti bei nustatyti šių lėšų naudojimo tvarką. Pavojingų ir ypač pavojingų užkrečiamųjų ligų židiniams likviduoti Sveikatos apsaugos ministerija privalo sudaryti nuolat atnaujinamas inventoriaus, vaistų, įskaitant imunopreparatus, dezinfekcijos medžiagų, diagnostikumų ir terpių, įrangos ir specialaus transporto atsargas arba sudaryti skubaus tiekimo sutartis su prekių, vaistų ir kitais tiekėjais, jei kitaip nenumato valstybės rezervą (valstybės atsargas) reglamentuojantys teisės akta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111" w:name="skyrius7"/>
      <w:r>
        <w:rPr>
          <w:rFonts w:cs="Times New Roman" w:ascii="Times New Roman" w:hAnsi="Times New Roman"/>
          <w:b/>
          <w:sz w:val="24"/>
          <w:szCs w:val="24"/>
        </w:rPr>
        <w:t xml:space="preserve">VII </w:t>
      </w:r>
      <w:r>
        <w:rPr>
          <w:rFonts w:cs="Times New Roman" w:ascii="Times New Roman" w:hAnsi="Times New Roman"/>
          <w:b/>
          <w:caps/>
          <w:sz w:val="24"/>
          <w:szCs w:val="24"/>
        </w:rPr>
        <w:t>skyrius</w:t>
      </w:r>
      <w:bookmarkEnd w:id="111"/>
      <w:r>
        <w:rPr>
          <w:rFonts w:cs="Times New Roman" w:ascii="Times New Roman" w:hAnsi="Times New Roman"/>
          <w:b/>
          <w:caps/>
          <w:sz w:val="24"/>
          <w:szCs w:val="24"/>
        </w:rPr>
        <w:br/>
      </w:r>
      <w:r>
        <w:rPr>
          <w:rFonts w:cs="Times New Roman" w:ascii="Times New Roman" w:hAnsi="Times New Roman"/>
          <w:b/>
          <w:sz w:val="24"/>
          <w:szCs w:val="24"/>
        </w:rPr>
        <w:t>BAIGIAMOSIOS NUOSTATO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b/>
          <w:b/>
          <w:sz w:val="24"/>
          <w:szCs w:val="24"/>
        </w:rPr>
      </w:pPr>
      <w:bookmarkStart w:id="112" w:name="straipsnis43"/>
      <w:bookmarkEnd w:id="112"/>
      <w:r>
        <w:rPr>
          <w:rFonts w:cs="Times New Roman" w:ascii="Times New Roman" w:hAnsi="Times New Roman"/>
          <w:b/>
          <w:sz w:val="24"/>
          <w:szCs w:val="24"/>
        </w:rPr>
        <w:t>43 straipsnis. Pasiūlymas Vyriausybei</w:t>
      </w:r>
    </w:p>
    <w:p>
      <w:pPr>
        <w:pStyle w:val="Normal"/>
        <w:ind w:firstLine="720"/>
        <w:jc w:val="both"/>
        <w:rPr>
          <w:rFonts w:ascii="Times New Roman" w:hAnsi="Times New Roman" w:cs="Times New Roman"/>
          <w:sz w:val="24"/>
          <w:szCs w:val="24"/>
        </w:rPr>
      </w:pPr>
      <w:bookmarkStart w:id="113" w:name="straipsnis43"/>
      <w:bookmarkEnd w:id="113"/>
      <w:r>
        <w:rPr>
          <w:rFonts w:cs="Times New Roman" w:ascii="Times New Roman" w:hAnsi="Times New Roman"/>
          <w:sz w:val="24"/>
          <w:szCs w:val="24"/>
        </w:rPr>
        <w:t>Vyriausybė iki 2002 m. liepos 1 d. patvirtina šį Įstatymą įgyvendinančius teisės akt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sz w:val="24"/>
          <w:szCs w:val="24"/>
        </w:rPr>
      </w:pPr>
      <w:bookmarkStart w:id="114" w:name="straipsnis44"/>
      <w:bookmarkEnd w:id="114"/>
      <w:r>
        <w:rPr>
          <w:rFonts w:cs="Times New Roman" w:ascii="Times New Roman" w:hAnsi="Times New Roman"/>
          <w:b/>
          <w:sz w:val="24"/>
          <w:szCs w:val="24"/>
        </w:rPr>
        <w:t>44 straipsnis. Įstatymo įsigaliojimas</w:t>
      </w:r>
    </w:p>
    <w:p>
      <w:pPr>
        <w:pStyle w:val="Normal"/>
        <w:ind w:firstLine="720"/>
        <w:jc w:val="both"/>
        <w:rPr>
          <w:rFonts w:ascii="Times New Roman" w:hAnsi="Times New Roman" w:cs="Times New Roman"/>
          <w:sz w:val="24"/>
          <w:szCs w:val="24"/>
        </w:rPr>
      </w:pPr>
      <w:bookmarkStart w:id="115" w:name="straipsnis44"/>
      <w:bookmarkEnd w:id="115"/>
      <w:r>
        <w:rPr>
          <w:rFonts w:cs="Times New Roman" w:ascii="Times New Roman" w:hAnsi="Times New Roman"/>
          <w:sz w:val="24"/>
          <w:szCs w:val="24"/>
        </w:rPr>
        <w:t>Įstatymas, išskyrus 43 straipsnį, įsigalioja 2002 m. liepos 1 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Skelbiu šį Lietuvos Respublikos Seimo priimtą įstatymą.</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SPUBLIKOS PREZIDENTAS</w:t>
        <w:tab/>
        <w:tab/>
        <w:tab/>
        <w:tab/>
        <w:t xml:space="preserve">                                          A. BRAZAUSKA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default"/>
  </w:font>
  <w:font w:name="HelveticaLT Extended">
    <w:altName w:val="Courier New"/>
    <w:charset w:val="00"/>
    <w:family w:val="swiss"/>
    <w:pitch w:val="variable"/>
  </w:font>
  <w:font w:name="Arial">
    <w:charset w:val="ba"/>
    <w:family w:val="swiss"/>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1701"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2138" w:hanging="1418"/>
      </w:pPr>
    </w:lvl>
    <w:lvl w:ilvl="4">
      <w:start w:val="1"/>
      <w:pStyle w:val="Heading5"/>
      <w:numFmt w:val="decimal"/>
      <w:lvlText w:val="(%5)"/>
      <w:lvlJc w:val="left"/>
      <w:pPr>
        <w:tabs>
          <w:tab w:val="num" w:pos="708"/>
        </w:tabs>
        <w:ind w:left="3827" w:hanging="708"/>
      </w:pPr>
    </w:lvl>
    <w:lvl w:ilvl="5">
      <w:start w:val="1"/>
      <w:pStyle w:val="Heading6"/>
      <w:numFmt w:val="lowerLetter"/>
      <w:lvlText w:val="(%6)"/>
      <w:lvlJc w:val="left"/>
      <w:pPr>
        <w:tabs>
          <w:tab w:val="num" w:pos="708"/>
        </w:tabs>
        <w:ind w:left="4535" w:hanging="708"/>
      </w:pPr>
    </w:lvl>
    <w:lvl w:ilvl="6">
      <w:start w:val="1"/>
      <w:pStyle w:val="Heading7"/>
      <w:numFmt w:val="lowerRoman"/>
      <w:lvlText w:val="(%7)"/>
      <w:lvlJc w:val="left"/>
      <w:pPr>
        <w:tabs>
          <w:tab w:val="num" w:pos="708"/>
        </w:tabs>
        <w:ind w:left="5243" w:hanging="708"/>
      </w:pPr>
    </w:lvl>
    <w:lvl w:ilvl="7">
      <w:start w:val="1"/>
      <w:pStyle w:val="Heading8"/>
      <w:numFmt w:val="lowerLetter"/>
      <w:lvlText w:val="(%8)"/>
      <w:lvlJc w:val="left"/>
      <w:pPr>
        <w:tabs>
          <w:tab w:val="num" w:pos="708"/>
        </w:tabs>
        <w:ind w:left="5951" w:hanging="708"/>
      </w:pPr>
    </w:lvl>
    <w:lvl w:ilvl="8">
      <w:start w:val="1"/>
      <w:pStyle w:val="Heading9"/>
      <w:numFmt w:val="lowerRoman"/>
      <w:lvlText w:val="(%9)"/>
      <w:lvlJc w:val="left"/>
      <w:pPr>
        <w:tabs>
          <w:tab w:val="num" w:pos="708"/>
        </w:tabs>
        <w:ind w:left="6659" w:hanging="708"/>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0"/>
      <w:szCs w:val="20"/>
      <w:lang w:val="lt-LT" w:bidi="ar-SA" w:eastAsia="zh-CN"/>
    </w:rPr>
  </w:style>
  <w:style w:type="paragraph" w:styleId="Heading1">
    <w:name w:val="Heading 1"/>
    <w:basedOn w:val="Normal"/>
    <w:next w:val="Normal"/>
    <w:qFormat/>
    <w:pPr>
      <w:keepNext w:val="true"/>
      <w:numPr>
        <w:ilvl w:val="0"/>
        <w:numId w:val="1"/>
      </w:numPr>
      <w:spacing w:before="0" w:after="360"/>
      <w:ind w:left="1701" w:right="1701" w:hanging="0"/>
      <w:jc w:val="center"/>
      <w:outlineLvl w:val="0"/>
    </w:pPr>
    <w:rPr>
      <w:rFonts w:ascii="HelveticaLT Extended;Courier New" w:hAnsi="HelveticaLT Extended;Courier New" w:cs="HelveticaLT Extended;Courier New"/>
      <w:b/>
      <w:caps/>
      <w:kern w:val="2"/>
      <w:sz w:val="24"/>
      <w:lang w:val="en-US"/>
    </w:rPr>
  </w:style>
  <w:style w:type="paragraph" w:styleId="Heading2">
    <w:name w:val="Heading 2"/>
    <w:basedOn w:val="Normal"/>
    <w:next w:val="Normal"/>
    <w:qFormat/>
    <w:pPr>
      <w:keepNext w:val="true"/>
      <w:numPr>
        <w:ilvl w:val="1"/>
        <w:numId w:val="1"/>
      </w:numPr>
      <w:spacing w:before="240" w:after="120"/>
      <w:ind w:right="1701" w:firstLine="720"/>
      <w:jc w:val="center"/>
      <w:outlineLvl w:val="1"/>
    </w:pPr>
    <w:rPr>
      <w:caps/>
      <w:sz w:val="24"/>
      <w:lang w:val="en-US"/>
    </w:rPr>
  </w:style>
  <w:style w:type="paragraph" w:styleId="Heading3">
    <w:name w:val="Heading 3"/>
    <w:basedOn w:val="Normal"/>
    <w:next w:val="Normal"/>
    <w:qFormat/>
    <w:pPr>
      <w:keepNext w:val="true"/>
      <w:numPr>
        <w:ilvl w:val="2"/>
        <w:numId w:val="1"/>
      </w:numPr>
      <w:spacing w:before="240" w:after="120"/>
      <w:ind w:left="1701" w:right="1701" w:hanging="0"/>
      <w:jc w:val="center"/>
      <w:outlineLvl w:val="2"/>
    </w:pPr>
    <w:rPr>
      <w:caps/>
      <w:sz w:val="22"/>
      <w:lang w:val="en-US"/>
    </w:rPr>
  </w:style>
  <w:style w:type="paragraph" w:styleId="Heading4">
    <w:name w:val="Heading 4"/>
    <w:basedOn w:val="Normal"/>
    <w:next w:val="Normal"/>
    <w:qFormat/>
    <w:pPr>
      <w:keepNext w:val="true"/>
      <w:numPr>
        <w:ilvl w:val="3"/>
        <w:numId w:val="1"/>
      </w:numPr>
      <w:spacing w:before="120" w:after="0"/>
      <w:outlineLvl w:val="3"/>
    </w:pPr>
    <w:rPr>
      <w:b/>
      <w:sz w:val="22"/>
      <w:lang w:val="en-US"/>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character" w:styleId="Pasleptas">
    <w:name w:val="pasleptas"/>
    <w:qFormat/>
    <w:rPr>
      <w:rFonts w:ascii="TimesLT;Times New Roman" w:hAnsi="TimesLT;Times New Roman" w:cs="TimesLT;Times New Roman"/>
      <w:vanish/>
      <w:color w:val="auto"/>
      <w:sz w:val="20"/>
    </w:rPr>
  </w:style>
  <w:style w:type="character" w:styleId="Linija">
    <w:name w:val="linija"/>
    <w:qFormat/>
    <w:rPr>
      <w:rFonts w:ascii="TimesLT;Times New Roman" w:hAnsi="TimesLT;Times New Roman" w:cs="TimesLT;Times New Roman"/>
      <w:color w:val="0000FF"/>
      <w:sz w:val="20"/>
      <w:u w:val="doub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ic">
    <w:name w:val="Topic"/>
    <w:qFormat/>
    <w:pPr>
      <w:keepNext w:val="true"/>
      <w:widowControl/>
      <w:bidi w:val="0"/>
      <w:spacing w:before="120" w:after="120"/>
      <w:ind w:left="567" w:firstLine="284"/>
    </w:pPr>
    <w:rPr>
      <w:rFonts w:ascii="TimesLT;Times New Roman" w:hAnsi="TimesLT;Times New Roman" w:eastAsia="Times New Roman" w:cs="TimesLT;Times New Roman"/>
      <w:b/>
      <w:color w:val="auto"/>
      <w:sz w:val="28"/>
      <w:szCs w:val="20"/>
      <w:lang w:val="en-GB" w:eastAsia="en-US" w:bidi="ar-SA"/>
    </w:rPr>
  </w:style>
  <w:style w:type="paragraph" w:styleId="Footnote">
    <w:name w:val="Footnote Text"/>
    <w:basedOn w:val="Normal"/>
    <w:pPr/>
    <w:rPr>
      <w:rFonts w:ascii="TimesLT;Times New Roman" w:hAnsi="TimesLT;Times New Roman" w:cs="TimesLT;Times New Roman"/>
      <w:sz w:val="20"/>
    </w:rPr>
  </w:style>
  <w:style w:type="paragraph" w:styleId="Style21">
    <w:name w:val="Style2"/>
    <w:basedOn w:val="Normal"/>
    <w:qFormat/>
    <w:pPr>
      <w:keepNext w:val="true"/>
      <w:spacing w:before="120" w:after="12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rPr>
      <w:b/>
      <w:sz w:val="24"/>
      <w:lang w:val="en-US"/>
    </w:rPr>
  </w:style>
  <w:style w:type="paragraph" w:styleId="BodyTextIndent2">
    <w:name w:val="Body Text Indent 2"/>
    <w:basedOn w:val="Normal"/>
    <w:qFormat/>
    <w:pPr/>
    <w:rPr>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40:00Z</dcterms:created>
  <dc:creator>Romas</dc:creator>
  <dc:description/>
  <cp:keywords/>
  <dc:language>en-US</dc:language>
  <cp:lastModifiedBy>abcd</cp:lastModifiedBy>
  <dcterms:modified xsi:type="dcterms:W3CDTF">2016-04-23T11:40:00Z</dcterms:modified>
  <cp:revision>2</cp:revision>
  <dc:subject/>
  <dc:title>Redagavo: Ramunė Lūžaitė (1997</dc:title>
</cp:coreProperties>
</file>